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° 54.008, DE 12 DE FEVEREIR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tendo em vista o disposto nos artigos 67, 68 e 69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Passam a vigorar com a redação que se segue os seguintes dispositivos d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 do artigo 45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emitir, no ato da entrada da mercadoria no estabelecimento, Nota Fiscal com destaque do valor do imposto, incluindo na base de cálculo do imposto o valor do Imposto sobre Produtos Industrializados - IPI lançado no documento fiscal de aquisição, e fazendo constar, além dos demai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no quadro "Destinatário/Remetente", no campo "Nome/Razão Social", a expressão "Diversos - Brindes" e nos demais campos, os dados do emit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no campo "Código Fiscal de Operações e Prestações - CFOP", o código 5.94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no campo "Informações Complementares", a expressão "Nota Fiscal emitida nos termos do inciso II do art. 456 do RICMS - Nota Fiscal de aquisição nº ..., de.../.../..."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tens 1 e 2 do § 2º do artigo 45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1 - emitirá Nota Fiscal relativa a toda a carga transportada, nela mencionando, além dos demai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no quadro "Destinatário/Remetente", no campo "Nome/Razão Social", a expressão "Diversos - Remessa de Brindes" e nos demais campos, os dados do emit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o campo "Código Fiscal de Operações e Prestações - CFOP", o código 5.9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no campo "Informações Complementares", a expressão "Nota Fiscal emitida nos termos do § 2º do art. 456 do RICMS - Nota Fiscal emitida na entrada nº ..., de.../.../..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a Nota Fiscal prevista no item 1 será registrada no livro Registro de Saídas, com a utilização apenas das colunas "Documento Fiscal" e "Observações", anotando-se nesta a expressão "Remessa de brindes"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° 49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mos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udança proposta para o artigo 456 visa aperfeiçoar as indicações constantes nas Notas Fiscais emitidas nos casos de distribuição de brindes por conta própria, de forma a facilitar tanto o cumprimento da obrigação pelo contribuinte, como também a sua posterior verificação pela Secretaria da Fazenda, possibilitando, ainda, a correta indicação das situações tratadas quando acobertadas pela emissão da Nota Fiscal Eletrônica - NF-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5:00Z</dcterms:created>
  <dc:creator>CCIV-TMOliveira</dc:creator>
  <dc:description/>
  <dc:language>en-US</dc:language>
  <cp:lastModifiedBy>CCIV-TMOliveira</cp:lastModifiedBy>
  <dcterms:modified xsi:type="dcterms:W3CDTF">2009-02-13T13:40:00Z</dcterms:modified>
  <cp:revision>4</cp:revision>
  <dc:subject/>
  <dc:title>DECRETO N° 54</dc:title>
</cp:coreProperties>
</file>