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5, DE 17 DE DEZEMB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Convênios ICMS-126/98, 123/05 e 38/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gue os seguintes dispositivos do Regulamento do Imposto sobre Operações Relativas à Circulação de Mercadorias e sobre Prestações de Serviços de Transporte Interestadual e Intermunicipal e de Comunicação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tem 4 do § 5º do artigo 3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4 - tratando-se de modalidades pré-pagas de prestações de serviços de comunicação, disponibilizadas por quaisquer meios físicos ou eletrônicos, por ocasião (Lei 6.374/89, artigos 2º, XII e § 2º, e 23, III, "b", e Convênio ICMS-55/05, com alteração do Convênio ICMS-12/07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a disponibilização de créditos passíveis de utilização exclusivamente em terminal de uso particular, assim compreendido o momento de seu reconhecimento ou ativação pela empresa de telecomunicação de modo a possibilitar o consumo dos créditos, o pagamento do imposto deverá ser efetuado à unidade federada onde o terminal estiver habil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 seu fornecimento a intermediário ou ao usuário final, para utilização fracionada em terminais telefônicos, e que não se vincule a um terminal específico, o pagamento do imposto deve ser efetuado à unidade federada em que deverá ocorrer o forneciment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inciso VIII do artigo 478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I - Empresas de Comunicações - Anexo XVII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nexo X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NEXO XVII - EMPRESAS DE COMUNICA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 - DA APLICAÇÃO DO REGIM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regime especial previsto neste Anexo, aplicável aos prestadores de serviços de comunicação ou de telecomunicação, aqui mencionadas simplesmente como empresas de comunicações, deve ser observ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elas empresas constantes do Ato COTEPE que divulga relação das prestadoras de serviços de telecomunicação beneficiadas com regime especial de apuração e escrituraçã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elas demais empresas que, não constantes do Ato COTEPE mencionado no inciso I, prestem serviços de comunicação ou de telecomun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isposto neste Anexo não se ap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à Empresa Brasileira de Correios e Telégrafo - ECT, criada pelo Decreto-Lei nº 509, de 20 de março de 196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às empresas que prestem serviços de comunicação exclusivamente na modalidade de veiculação de mensagem por difusão sonora ou visual, em pontos fixos ou móveis, tais como outdoors, carros de som e congêne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 - DAS DISPOSIÇÕE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empresas de comunicações que prestarem serviços a usuário localizado neste Estado dever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screver apenas um de seus estabelecimentos no Cadastro de Contribuintes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criturar e recolher o imposto de forma centralizada, englobando todas as operações e prestações efetuadas n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anter cópias dos contratos relativos aos serviços prestados neste Estado, para exibi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laborar em forma de arquivo digital e apresentar, quando solicitado pelo Fisco, livro Razão auxiliar contendo os registros das contas de ativo permanente, custos e receitas auferidas, tributadas, isentas e não-tributadas, de todas as Unidades da Federação onde atue, de forma discriminada e segreg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disposto neste artigo não dispensa a adoção e a escrituração dos livros fiscais previstos na legis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Para fins da apuração do imposto devido no período deverão ser considerados os documentos fiscais emitidos no respectivo perío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Ressalvadas as hipóteses em que é exigido o recolhimento do imposto mediante guia de recolhimentos especiais, o imposto apurado na forma do inciso II deverá ser recolhido até o dia indicado no Anexo IV d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a hipótese de inexistência de estabelecimento no território paulista, para fins de inscrição no Cadastro de Contribuintes do ICMS, salvo disposição em contrário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como local de inscrição, deverá ser indicado um dos seguintes endereç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e sua matriz ou filial localizada em outra unidade da Federação, no caso de empresa nac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agência ou escritório de representação, ainda que localizada em outra unidade da Federação, no caso de empresa sediada n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deverá ser indicado representante legal domiciliado no Estado de São Paulo e sujeito a prévia aprovação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empresas de comunicações, observado o disposto no artigo 253 deste Regulamento, deverão cumprir as obrigações necessárias à apuração do Índice de Participação dos Municípios - IPM inclusive relativamente aos estabelecimentos localizados neste Estado e dispensados da inscrição no Cadastro de Contribuintes do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emissão do documento fiscal relativo à prestação dos serviços deverá ser feita em uma única via, por sistema eletrônico de processamento de dados, devendo suas informações serem armazenadas e transmitidas em arquivo digital, nos termos d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ão será necessária a Autorização para Impressão de Documento Fiscal - AIDF para a impressão de Nota Fiscal de Serviço de Comunicação, Modelo 21 (NFSC), ou de Nota Fiscal de Serviço de Telecomunicações, Modelo 22 (NFST), em uma única v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As empresas de comunicações que prestarem serviços em mais de um Estado ficam autorizadas a emitir e imprimir os documentos fiscais de forma centralizada em qualquer Unidade da Federação onde atuarem, desde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jam cumpridos todos os requisitos previstos neste Anex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s informações relativas ao seu faturamento neste Estado sejam disponibilizadas ao Fisco em arquivo digital nos termos do artigo 4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Nas modalidades pré-pagas de prestações de serviços de comunicação disponibilizadas por quaisquer meios físicos ou eletrônicos, as empresas de comunicações devem emitir, com destaque do imposto, a Nota Fiscal de Serviço de Comunicação, Modelo 21 (NFSC), ou a Nota Fiscal de Serviço de Telecomunicações, Modelo 22 (NFST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A base de cálculo das prestações a que se refere o "caput" é o preço do serviço, assim entendido como o valor total cobrado do usuário fi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s operações interestaduais entre estabelecimentos de empresas indicadas no inciso I do artigo 1º com quaisquer meios físicos, será emitida Nota Fiscal, modelo 1 ou 1-A, com destaque do valor do ICMS devido, calculado com base no valor de aquisição mais recente do meio fís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Secretaria da Fazenda poderá exigir relatórios analíticos de receitas com a respectiva documentação comprobatória, das prestações de serviços com créditos pré-pagos, nos termos de disciplina estabeleci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III - DA IMPRESSÃO CONJUNTA DO DOCUMENTO FISC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Poderão ser impressas conjuntamente em um único documento de cobrança as NFSC ou NFST referentes a serviços de comunicações prestados pelas seguintes em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presas indicadas no inciso I do artigo 1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presas detentoras de concessão ou autorização da Agência Nacional de Telecomunicações - ANATEL nas seguintes mod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rviço Móvel Especializado - SM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erviço de Comunicação Multimídia - SC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Para a impressão do documento fiscal na forma prevista neste artigo o contribuinte emitente deverá: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estar previamente autorizado pela Secretaria da Fazenda, que poderá ser obtida mediante solicitação, efetuada conjuntamente pelos emitentes e protocolada na repartição fiscal a que estiver vinculada a empresa responsável pela impress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imprimir no mesmo documento apenas as NFSC ou NFST que se refiram ao mesmo usuário e ao mesmo período de apu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adotar subsérie específica para os documentos fiscais emitidos e impressos na forma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documento impresso nos termos do "caput" poderá conter, além das NFSC ou NFST emitidas individualmente pelas empresas, a fatura e os formulários relativos à cob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s empresas envolvidas na impressão conjunta do documento são responsáveis pelos dados contidos nas respectivas NFSC ou NFST, devendo efetuar, individualmente, o cumprimento das obrigações tributárias, inclusive a guarda e transmissão dos arquivos digit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A impressão das NFSC ou NFST na forma prevista neste artigo poderá ser feita apenas pelas empresas indicadas no incis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 - DO DIFERIMENTO DO LANÇAMENTO DO IMPOS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8º - Na cessão onerosa de meios das redes de telecomunicações, contratada entre as empresas indicadas no inciso I do artigo 1º, na hipótese de a cessionária utilizar referidos meios para prestar serviços de telecomunicações a terceiros, o lançamento do imposto fica diferido para o momento em que ocorrer a prestação do serviço ao usuário fi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diferimento previsto neste artigo poderá ser aplicado também quando a cedente for pessoa jurídica detentora de licença de Serviço Limitado Especializado - SLE, Serviço Móvel Especializado - SME e Serviço de Comunicação Multimídia - SCM e a cessionária for pessoa jurídica indicada no inciso I do artigo 1º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ced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steja classificado em um dos códigos do Grupo 61 da Classificação Nacional de Atividades Econômicas - CNA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lavre a opção em termo no livro Registro de Utilização de Documentos Fiscais e Termos de Ocorrências - Modelo 6, devendo a renúncia ser objeto de novo ter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a prestação seja realizada por estabelecimento localizado em território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Sem prejuízo do disposto no artigo 8º, o lançamento do imposto incidente sobre as prestações de serviço de comunicação realizadas em território paulista para empresas de comunicações fica diferido para o momento em que ocorrer a prestação do serviço ao usuário fi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lém dos demais requisitos, o diferimento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 prestadora e a tomadora do serviço sejam detentoras de concessão ou autorização da Agência Nacional de Telecomunicações - ANATEL para prestar serviços nas seguintes mod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rviço Telefônico Fixo Comutado - STF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erviço Limitado Especializado - S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erviço de Comunicação Multimídia - SC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erviço Móvel Celular - SM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erviço Móvel Global por Satélite - SMG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Serviço Móvel Pessoal - S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Serviço Móvel Especializado - SM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Serviço de Rede de Transporte de Telecomunicações - SRT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a prestadora e a tomadora do serviço tenham sido individualmente autorizadas a aplicar o disposto neste artigo, nos termos d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a prestação do serviço seja realizada na modalidade de cessão onerosa de meios das redes de telecomunicações, de modo que a cessionária utilize tais meios para prestar serviços dessa mesma espéci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a prestação do serviço, ao tomador que se caracterize como usuário final do serviço, ocorra exclusivamente em território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autorização referida no item 2 do § 1º s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suspensa, em virtude de atraso ou não atendimento de notificação expedida pelo Fisco, inclusive na hipótese de recusa de fornecimento de cópias dos contratos de prestação de serviços celebrados, ainda que exti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assada, em caso de descumprimento da legislação, ainda que não tenha sido previamente suspen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Salvo disposição em contrário, a autorização, suspensão ou cassação do diferimento, produzirá efeito a partir do primeiro dia do mês subseqüente ao da publicação de ato específico no Diário Ofi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V - DO ESTORNO DO IMPOSTO INDEVIDAMENTE DEBITA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Na hipótese de imposto indevidamente debitado, as empresas indicadas no inciso I do artigo 1º deverão solicitar autorização para efetuar o estorno do débito, observando o disposto neste artigo e a disciplina específic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solicitar a autorização, o contribuinte deverá observar o seguinte proced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laborar um único arquivo digital informando os dados das NFSC ou NFST com o imposto indevidamente deb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transmitir o arquivo de que trata o item 1 para a Secretaria da Fazenda, por meio da Interne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protocolar a solicitação, conforme estabelecido em disciplina específ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ontribuinte poderá apresentar apenas uma única solicitação de autorização de estorno de débito por mês calend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análise do pedido administrativo será feita por amostragem das NFSC ou NFST referentes ao imposto indevidamente debitado, sendo denegada integralmente a autorização nas seguintes hipótes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inconsistências nas informações constantes do arquivo digital de que trata o item 1 do § 1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omissão na transmissão do arquivo digital de que trata o artigo 4º, relativamente aos períodos de apuração objeto da solicitação de autorização de estorn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constatação de solicitação de estorno em documento fiscal já arrolado em solicitação anterior pendente de apreciação ou já defer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constatação de solicitação de estorno em hipótese que não configure o débito indevido do impos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 - não fornecimento de documentos comprobatórios ou outros esclarecimentos, quando solicitados pelo Fisco em notific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constatação de irregularidade não prevista nos itens an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Sendo concedida a autorização, o contribuinte deverá emitir Nota Fiscal modelo 1 ou 1-A, para recuperar, de forma englobada, o valor equivalente ao imposto indevidamente debitado, contendo, além dos demais requisitos, no campo Informações Complement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a expressão "Nota Fiscal emitida nos termos do artigo 10 do Anexo XVII do RICMS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a identificação do protocolo da solicitação a que se refere o § 1°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O indeferimento da solicitação será justificado pela Secretaria da Fazenda, hipótese na qual o contribuinte poderá formular nova solicitação corrigindo as falhas que motivaram o indefer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6º - Na hipótese de o contribuinte constatar a incorreção dos dados contidos na solicitação, feita na forma do § 1º, deverá desistir da solicitação originariamente apresentada e formular nova solicit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A autorização concedida pela Secretaria da Fazenda para o estorno do débito nos termos deste artigo não implicará reconhecimento de sua legitimidade, nem homologação dos lançamentos efetuados pelo contribui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8º - Caso a Secretaria da Fazenda não aprecie a solicitação de que trata este artigo no prazo de 6 meses contados da data do protocolo da solicitação, o contribuinte poderá adotar o procedimento previsto no § 4º para recuperar o valor equivalente ao imposto indevidamente debi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9º - O procedimento adotado nos termos do § 8º tem caráter provisório e deverá ser cancelado na forma dos §§ 1º a 3º do artigo 63 do Regulamento, em caso de superveniente decisão desfavorá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 - DAS DISPOSIÇÕES ESPECÍFICAS APLICÁVEIS ÀS EMPRESAS DE TELECOMUNICAÇÃO CONSTANTES EM ATO COTEP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1 - As empresas indicadas no inciso I do artigo 1º poderão, em relação a cada Posto de Serviço, em substituição à emissão do competente documento fisc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emitir, ao final do dia, documento interno que conterá, além dos demais requisitos, o resumo diário dos serviços prestados, a série e subsérie e o número ou código de controle correspondente ao pos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manter impresso do documento interno de que trata o inciso I, em poder de prepos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A adoção da permissão contida neste artigo implica observância, além das demais exigências, do que seg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 - indicação, no livro Registro de Utilização de Documentos Fiscais e Termos de Ocorrências, dos impressos dos documentos internos destinados a cada pos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no último dia de cada mês, emissão de NFSC ou NFST, de subsérie especial, abrangendo todos os documentos internos emitidos no mês, com destaque do ICMS devi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Sujeitar-se-á o documento interno previsto neste artigo a todas as demais normas relativas a documentos fiscais previstas n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O Documento de Declaração de Tráfego e de Prestação de Serviços - DETRAF, instituído pelo Ministério das Comunicações e adotado como documento de controle relacionado com o imposto devido pelas empresas de telecomunicações indicadas no inciso I do artigo 1º, assim como os demais documentos relacionados com os contratos de cessão de meios de rede, deverão ser conservados durante o prazo previsto no artigo 202 deste Regulamento, para exibição ao Fis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Na remessa de bem integrado ao ativo permanente das empresas indicadas no inciso I do artigo 1º, destinado a operações de interconexão com outras empresas descritas no inciso I do artigo 1º, serão observados os seguintes procedimen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 empresa emitirá, na saída interna ou interestadual do bem, Nota Fiscal modelo 1 ou 1-A, sem débito do imposto, contendo, além dos demais requisitos, no campo "Informações Complementares", a expressão "Regime Especial - Convênio ICMS-80/01 e artigo 13 do Anexo XVII do RICMS - bem destinado a operação de interconexão com outra operadora", escriturando-a da seguinte for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no livro Registro de Saídas, na coluna "Outras - Operações sem Débito do Imposto", anotando na coluna "Observações" a expressão: "Convênio ICMS-80/01 - artigo 13 do Anexo XVII do RICMS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o livro Registro de Inventário, anotando na coluna "Observações" a expressão: "Bem em Poder de Terceiros Destinado a Operações de Interconexão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empresa destinatária do bem escriturará a Nota Fiscal mencionada n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 livro Registro de Entradas, na coluna "Outras - Operações sem Crédito do Imposto", anotando na coluna "Observações" a expressão: "Convênio ICMS-80/01 e artigo 13 do Anexo XVII do RICMS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o livro Registro de Inventário, anotando na coluna "Observações" a expressão: "Bem de Terceiro Destinado a Operações de Interconexã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empresas, remetente ou destinatária do bem de que trata este artigo, deverão manter à disposição do Fisco, no mínimo pelo prazo estabelecido no artigo 202 deste regulamento, os contratos que estabeleceram as condições para a interconexão de suas redes, na forma do artigo 153 da Lei federal nº 9.472, de 16 de julho de 199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sposto neste artigo não se aplica às operações efetuadas com empresas estabelecidas nos Estados do Espírito Santo, Mato Grosso e Mato Grosso do Sul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O disposto no artigo 10 do Anexo XVII do Regulamento do ICMS aplica-se somente aos fatos geradores ocorridos a partir de 1º de maio de 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524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introduz alterações no Regulamento do Imposto sobre Operações Relativas à Circulação de Mercadorias e sobre Prestações de Serviços de Transporte Interestadual e Intermunicipal e de Comunicação - RICMS, aprovado pelo Decreto 45.490, de 30 de novembro de 2000, dando nova redação ao seu Anexo XVII, relativo a regime especial de cumprimento de obrigações acessórias pelas empresas que prestam serviços de comunic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esente minuta de decreto está sendo proposta para fins de atualização e reestruturação do Anexo já existente incorporando as diversas alterações introduzidas no Convênio ICMS-126/98, de 17 de dezembro de 1998, em especial, as previstas no Convênio ICMS-22/08, de 4 de abril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Ressaltamos que a presente proposta também incorpora à legislação paulista o disposto no Convênio ICMS-38/08, de 4 de abril de 2008, pelo qual o Estado de São Paulo aderiu ao Convênio ICMS-123/05, de 5 de outubro de 2005, que autoriza o Estado a não aplicar a regra para estorno do  imposto lançado indevidamente, pelas empresas prestadoras de serviços de comunicações, prevista no Convênio ICMS-126/98. Assim, foi estabelecida disciplina própria na nova redação do Anexo XVII prevendo que o estorno do débito lançado indevidamente poderá ser efetuado mediante prévia autorização da Secretaria da Fazenda, a qual será concedida somente na hipótese de as informações prestadas pelo contribuinte efetivamente demonstrarem a não-ocorrência do fato gerador do impos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4:00Z</dcterms:created>
  <dc:creator>CCIV-TMOliveira</dc:creator>
  <dc:description/>
  <dc:language>en-US</dc:language>
  <cp:lastModifiedBy>CCIV-TMOliveira</cp:lastModifiedBy>
  <dcterms:modified xsi:type="dcterms:W3CDTF">2008-12-18T14:30:00Z</dcterms:modified>
  <cp:revision>3</cp:revision>
  <dc:subject/>
  <dc:title>DECRETO Nº 53</dc:title>
</cp:coreProperties>
</file>