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76, DE 23 DE DEZEMBRO DE 2008</w:t>
      </w:r>
    </w:p>
    <w:p>
      <w:pPr>
        <w:pStyle w:val="TextBodyIndent"/>
        <w:rPr/>
      </w:pPr>
      <w:r>
        <w:rPr/>
        <w:t>Estabelece normas relativas ao encerramento da execução orçamentária e financeira das Administrações Direta e Indireta, visando o levantamento do Balanço Geral do Estado do exercício de 2008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s normas gerais contidas na Lei Federal nº 4.320, de 17 de março de 1964, e as diretrizes fixadas na Lei Complementar Federal nº 101, de 4 de maio de 20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encerramento do exercício financeiro de 2008 e o conseqüente levantamento do Balanço Geral do Estado serão efetuados por meio do Sistema Integrado de Administração Financeira para Estados e Municípios - SIAFEM/SP, envolvendo providências cujas formalizações devem ser, prévia e adequadamente, orden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resultado patrimonial das Autarquias, inclusive Universidades Estaduais, Fundações e Empresas Dependentes deve ser incorporado ao Balanço Geral do Estado; e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s procedimentos pertinentes a tais providências devem ser cumpridos de maneira uniforme e rigorosamente de acordo com os prazos fixad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Órgãos Abrangid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Órgãos da Administração Direta, Autarquias, inclusive Universidades Estaduais, Fundações e Empresas Dependentes disciplinarão suas atividades orçamentária e financeira de encerramento em conformidade com as normas fixadas neste decreto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Encerramento das Execuções Orçamentária e Financei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compromissos decorrentes de licitações, a conta de recursos do orçamento vigente, deverão estar legalmente empenhados até 31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s empenhos de adiantamentos não poderão ser inscritos em restos a pagar, devendo ser anulados até 31 de dezemb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s saldos dos adiantamentos concedidos e não utilizados, cujo prazo de aplicação encerra-se no final do exercício, deverão ser recolhidos e anulados até 30 de dezemb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liquidação da despesa de pessoal da Administração Direta deverá ser providenciada pelas respectivas Unidades Gestoras Executoras - UGEs, no prazo de 3 (três) dias úteis, a partir da disponibilização no SIAFEM/SP dos dados relativos a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A despesa de pessoal do mês de dezembro da Polícia Militar do Estado de São Paulo deverá ser registrada no SIAFEM/SP, pelo respectivo Centro de Despesa de Pessoal até o dia 8 de janeiro de 2009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stos a Pag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s despesas do exercício financeiro pendentes de pagamento poderão ser inscritas como restos a pagar processados ou não processados, conforme artigo 30, da Lei Estadual nº 10.320, de 16 de dezembro de 196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registro dos restos a pagar far-se-á por credor e empenho correspon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inscrição como restos a pagar não processados deverá ser devidamente justificada pelas Unidades Gestoras Executoras - UGEs, ficando restrita aos empenhos não liquidados referentes a obras, compras e serviços essenciais, necessários à manutenção da administ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empenho da despesa não inscrito em restos a pagar será automaticamente anulado no SIAFEM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Os restos a pagar inscritos em 2008 terão validade até 31 de dezembro de 2009, inclusive para efeito da comprovação dos limites constitucionais de aplicação de recursos nas áreas do ensino e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s Unidades Gestoras Executoras - UGEs deverão cancelar os restos a pagar cuja obrigação registrada não guardar real conformidade com os respectivos compromissos, e a Contadoria Geral do Estado procederá à baixa dos valores prescritos nos termos do artigo 33, da Lei Estadual nº 10.320, de 16 de dezembro de 196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saldos de contas financeiras de restos a pagar cancelados serão revertidos à receita do Estado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Administração Indire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A escrituração do exercício no SIAFEM/SP, inclusive com a posição patrimonial de 31 de dezembro de 2008, deverá ser concluída pelas Autarquias, Universidades Estaduais, Fundações e Empresas Dependentes até 16 de jan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Os saldos credores provenientes de subscrição de ações das empresas, em que o Estado tenha participação majoritária, terão validade até 31 de dezembro de 2009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ções Ger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O diferimento das receitas vinculadas, dos Fundos Especiais de Despesa e das receitas próprias da Administração Indireta deverá ser processado pelas respectivas Unidades Gestoras até 16 de janeir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As informações relativas a precatórios e à dívida ativa tributária, posição 31 de dezembro de 2008, deverão ser encaminhadas pela Procuradoria Geral do Estado à Contadoria Geral do Estado d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O Departamento de Controle e Avaliação da Secretaria da Fazenda, por intermédio dos seus Centros de Controle e Avaliação e Centros Regionais de Controle e Avaliação, aos quais se vinculam as Unidades Gestoras Executoras - UGEs, adotará as providências com vistas ao cumprimento d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O disposto neste decreto aplica-se, no que couber, aos Órgãos dos Poderes Legislativo e Judiciário e ao Ministério Públ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6 - A Secretaria da Fazenda poderá, por intermédio da Coordenação da Administração Financeira - CAF, editar instruções complementares à execução deste decreto e decidir sobre casos especi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7 - Este decreto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1418"/>
        <w:jc w:val="both"/>
        <w:outlineLvl w:val="0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24:00Z</dcterms:created>
  <dc:creator>CCIV-TMOliveira</dc:creator>
  <dc:description/>
  <dc:language>en-US</dc:language>
  <cp:lastModifiedBy>CCIV-TMOliveira</cp:lastModifiedBy>
  <dcterms:modified xsi:type="dcterms:W3CDTF">2008-12-24T12:27:00Z</dcterms:modified>
  <cp:revision>2</cp:revision>
  <dc:subject/>
  <dc:title>((RETR, AAE</dc:title>
</cp:coreProperties>
</file>