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24, DE 3 DE MAIO DE 2012</w:t>
      </w:r>
    </w:p>
    <w:p>
      <w:pPr>
        <w:pStyle w:val="TextBodyIndent"/>
        <w:rPr/>
      </w:pPr>
      <w:r>
        <w:rPr/>
        <w:t>Altera o Decreto n° 45.412, de 16 de novembro de 2000, que dispõe sobre a concessão do Prêmio de Produtividade aos servidores em exercício no Instituto de Pesos e Medidas do Estado de São Paulo - IPEM/SP.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° - Os dispositivos a seguir relacionados do Decreto n° 45.412, de 16 de novembro de 2000, passam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° - O parâmetro de aferição para a concessão do Prêmio de Produtividade fica fixado em R$ 6.000.000,00 (seis milhões de reais), referente a receita líquida alcançada no período de concessão, considerando os valores das taxas de serviços metrológico constantes nas tabelas dos anexos da Lei federal  n° 9.933, de 20 de dezembro de 1999, e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lcançando a receita líquida valores superiores a R$ 10.000.000,00 (dez milhões de reais), em função dos reajustes das taxas de serviços metrológicos ou em razão do incremento de serviço novo, o parâmetro de aferição de que trata o "caput" deste artigo fica fixado em R$ 9.000.000,00 (nove milhões de reais)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rtigo 4º o "caput" e os §§ 1º e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° - Fica aprovada a malha de Distribuição do Prêmio de Produtividade, na conformidade do Anexo que faz parte integrante deste decreto, a ser utilizada exclusivamente para enquadramento dos servidores, para fins de concessão do Prêmio de Produtividade, de acordo com os empregos públicos ocupados e instituídos pela Lei Complementar n° 1.103, de 17 de março de 2010, e o grau de escolaridade dos servi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enquadramento nos Níveis I a VI da malha de Distribuição far-se-á de acordo com o emprego público ocupado pelo servidor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Nível I - Auxiliar de Apoio em Metrologia 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Nível II - Assistente de Direção, Oficial de Apoio em Metrologia e Qualidade e Técnico em Metrologia e Qua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Nível III - Assistente Técnico de Direção, Analista de Gestão em Metrologia e Qualidade, Auditor e Especialista em Metrologia e Qu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Nível IV - Diretor de Núcle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Nível V - Assessor de Gabinete, Auditor Chefe, Delegado Regional, Diretor de Divisão e Ou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Nível VI - Superintendente, Superintendente Adjunto, Assessor Chefe e Diretor de Depart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° - O enquadramento do servidor no nível da Malha de Distribuição do Prêmio de Produtividade, a que se refere o "caput" deste artigo, será efetuado por ato do Superintendente do IPEM/SP, mediante a comprovação da qualificação nele referid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9°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9° -  O valor do Prêmio de Produtividade não se incorpora aos salários para nenhum efeito e sobre ele não incidirá o desconto de assistência médic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"caput" do artigo 4º do Decreto nº 45.412, de 16 de novembro de 2000, com a redação dada pelo inciso II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° 58.024,de 3 de maio de 2012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MALHA DE DISTRIBUIÇÃO DO PRÊMIO DE PRODUTIVIDAD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888"/>
        <w:gridCol w:w="1656"/>
        <w:gridCol w:w="1713"/>
        <w:gridCol w:w="171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NÍVEIS (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</w:rPr>
              <w:t>GRAU DE ESCOLARIDADE (B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PADRÃO (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</w:rPr>
              <w:t>QUANTIDADE DE SERVIDORES (D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QUANTIDADE DE PADRÕES POR NÍVEL (C X D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FUNDAMEN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y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X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NTERMEDI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X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X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INTERMEDI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color w:val="000000"/>
                <w:sz w:val="20"/>
                <w:vertAlign w:val="superscript"/>
                <w:lang w:val="es-ES_tradn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X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color w:val="000000"/>
                <w:sz w:val="20"/>
                <w:vertAlign w:val="superscript"/>
                <w:lang w:val="es-ES_tradn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X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color w:val="000000"/>
                <w:sz w:val="20"/>
                <w:vertAlign w:val="superscript"/>
                <w:lang w:val="es-ES_tradn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X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I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color w:val="000000"/>
                <w:sz w:val="20"/>
                <w:vertAlign w:val="superscript"/>
                <w:lang w:val="es-ES_tradnl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X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color w:val="000000"/>
                <w:sz w:val="20"/>
                <w:vertAlign w:val="superscript"/>
                <w:lang w:val="es-ES_tradnl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X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SUPERI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20"/>
                <w:lang w:val="es-ES_tradnl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z w:val="20"/>
                <w:lang w:val="es-ES_tradnl"/>
              </w:rPr>
              <w:t>y</w:t>
            </w:r>
            <w:r>
              <w:rPr>
                <w:rFonts w:cs="Courier New" w:ascii="Helvetica" w:hAnsi="Helvetica"/>
                <w:sz w:val="20"/>
                <w:vertAlign w:val="superscript"/>
                <w:lang w:val="es-ES_tradnl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X9</w:t>
            </w:r>
          </w:p>
        </w:tc>
      </w:tr>
      <w:tr>
        <w:trPr>
          <w:trHeight w:val="36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TOTAL GERAL DE PADRÕES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  <w:t>X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20"/>
              </w:rPr>
            </w:pPr>
            <w:r>
              <w:rPr>
                <w:rFonts w:cs="Courier New" w:ascii="Helvetica" w:hAnsi="Helvetic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8:00Z</dcterms:created>
  <dc:creator>CCIV-TMOliveira</dc:creator>
  <dc:description/>
  <dc:language>en-US</dc:language>
  <cp:lastModifiedBy>CCIV-TMOliveira</cp:lastModifiedBy>
  <dcterms:modified xsi:type="dcterms:W3CDTF">2012-05-04T13:36:00Z</dcterms:modified>
  <cp:revision>10</cp:revision>
  <dc:subject/>
  <dc:title>DECRETO Nº 58</dc:title>
</cp:coreProperties>
</file>