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2.064, DE 27 DE JUNHO DE 2016</w:t>
      </w:r>
    </w:p>
    <w:p>
      <w:pPr>
        <w:pStyle w:val="Normal"/>
        <w:autoSpaceDE w:val="false"/>
        <w:spacing w:before="144" w:after="144"/>
        <w:ind w:left="3686" w:hanging="0"/>
        <w:jc w:val="both"/>
        <w:rPr/>
      </w:pPr>
      <w:r>
        <w:rPr>
          <w:rFonts w:cs="Courier New" w:ascii="Helvetica" w:hAnsi="Helvetica"/>
          <w:color w:val="000000"/>
          <w:sz w:val="22"/>
          <w:szCs w:val="22"/>
        </w:rPr>
        <w:t>Institui a Medalha Mérito do Estado-Maior da Polícia Militar do Estado de São Paulo “Desembargador Álvaro Lazzarini”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à vista da manifestação do Conselho Estadual de Honrarias e Méri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instituída a  Medalha Mérito do Estado-Maior da Polícia Militar do Estado de São Paulo “Desembargador Álvaro Lazzarini”, que tem por objetivo galardoar personalidades civis, militares, instituições públicas e privadas, que tenham contribuído para a produção de estudos institucionais de relevância na área de segurança pública, bem como nas várias áreas de gestão de Polícia Militar, cooperando, desta forma com os objetivos do Estado-Maior da Polícia Militar do Estado de São Paulo na construção da doutrina de polícia ostensiva e de preservação da ordem pública em seus diversos aspec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A medalha ora instituída tem a seguinte descri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no anverso: broquel de ouro, de 35mm (trinta e cinco milímetros) de diâmetro, ao centro o Brasão d’Armas do Estado-Maior da Polícia Militar do Estado de São Paulo, com adereços que lhe são próprios; em chefe e em caracteres versais maiúsculos a sigla “EM/PM”; tudo em alto rele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no verso: broquel de ouro, de 35mm (trinta e cinco milímetros) de diâmetro, ao centro o Brasão d’Armas da Polícia Militar do Estado de São Paulo com suas formas e dimensões próprias; em semicírculo na metade superior em caracteres versais maiúsculos a inscrição “POLÍCIA MILITAR DO ESTADO DE SÃO PAULO”, e na metade inferior, a data "15-XII-1831", tudo em alto relevo;</w:t>
      </w:r>
    </w:p>
    <w:p>
      <w:pPr>
        <w:pStyle w:val="Normal"/>
        <w:autoSpaceDE w:val="false"/>
        <w:spacing w:before="144" w:after="144"/>
        <w:ind w:firstLine="1418"/>
        <w:jc w:val="both"/>
        <w:rPr/>
      </w:pPr>
      <w:r>
        <w:rPr>
          <w:rFonts w:cs="Courier New" w:ascii="Helvetica" w:hAnsi="Helvetica"/>
          <w:color w:val="000000"/>
          <w:sz w:val="22"/>
          <w:szCs w:val="22"/>
        </w:rPr>
        <w:t xml:space="preserve">III – a medalha pende de uma fita de gorgorão de seda chamalotada de 60mm (sessenta milímetros) de comprimento e 35mm (trinta e cinco milímetros) de largura, composta por 5 (cinco) listas verticalmente dispostas do centro para as extremidades, com as seguintes cores e dimensõ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o centro de azul – 20mm (vinte milímet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em seguida de branco – 2,5mm (dois milímetros e me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c) finalizando com vermelho - 5mm (cinco milímetros). </w:t>
      </w:r>
    </w:p>
    <w:p>
      <w:pPr>
        <w:pStyle w:val="Normal"/>
        <w:autoSpaceDE w:val="false"/>
        <w:spacing w:before="144" w:after="144"/>
        <w:ind w:firstLine="1418"/>
        <w:jc w:val="both"/>
        <w:rPr/>
      </w:pPr>
      <w:r>
        <w:rPr>
          <w:rFonts w:cs="Courier New" w:ascii="Helvetica" w:hAnsi="Helvetica"/>
          <w:color w:val="000000"/>
          <w:sz w:val="22"/>
          <w:szCs w:val="22"/>
        </w:rPr>
        <w:t>IV - acompanharão a medalha: a miniatura, a barreta, a roseta, e o diploma.</w:t>
      </w:r>
    </w:p>
    <w:p>
      <w:pPr>
        <w:pStyle w:val="Normal"/>
        <w:autoSpaceDE w:val="false"/>
        <w:spacing w:before="144" w:after="144"/>
        <w:ind w:firstLine="1418"/>
        <w:jc w:val="both"/>
        <w:rPr/>
      </w:pPr>
      <w:r>
        <w:rPr>
          <w:rFonts w:cs="Courier New" w:ascii="Helvetica" w:hAnsi="Helvetica"/>
          <w:color w:val="000000"/>
          <w:sz w:val="22"/>
          <w:szCs w:val="22"/>
        </w:rPr>
        <w:t>§ 1º - A miniatura que acompanha o conjunto da presente Medalha possui igual descrição do medalhão mencionado no presente artigo, porém com 15mm (quinze milímetros) de diâmetro em seu medalhão, pendente por uma fita de 60mm (sessenta milímetros) de comprimento e 15mm (quinze milímetros) de largura; a fita de gorgorão de seda chamalotada, com sequência e cores idênticas a fita mencionada no inciso III deste artigo, apresenta: uma lista de blau (azul) ao centro com 9mm (nove milímetros), ladeada em ambas as extremidades por uma lista de prata (branco) com 1mm (um milímetro) e estas ladeadas em ambas as extremidades por uma lista de goles (vermelho) com 2mm (dois milímetros).</w:t>
      </w:r>
    </w:p>
    <w:p>
      <w:pPr>
        <w:pStyle w:val="Normal"/>
        <w:autoSpaceDE w:val="false"/>
        <w:spacing w:before="144" w:after="144"/>
        <w:ind w:firstLine="1418"/>
        <w:jc w:val="both"/>
        <w:rPr/>
      </w:pPr>
      <w:r>
        <w:rPr>
          <w:rFonts w:cs="Courier New" w:ascii="Helvetica" w:hAnsi="Helvetica"/>
          <w:color w:val="000000"/>
          <w:sz w:val="22"/>
          <w:szCs w:val="22"/>
        </w:rPr>
        <w:t>§ 2º - A barreta que acompanha o conjunto da presente Medalha terá 35mm (trinta e cinco milímetros) de comprimento por 12mm (doze milímetros) de altura, com a mesma disposição de cores da fita descrita no inciso III, contendo ainda no eixo central e em alto relevo, o brasão do Estado-Maior da Polícia Militar do Estado de São Paulo de jalne.</w:t>
      </w:r>
    </w:p>
    <w:p>
      <w:pPr>
        <w:pStyle w:val="Normal"/>
        <w:autoSpaceDE w:val="false"/>
        <w:spacing w:before="144" w:after="144"/>
        <w:ind w:firstLine="1418"/>
        <w:jc w:val="both"/>
        <w:rPr/>
      </w:pPr>
      <w:r>
        <w:rPr>
          <w:rFonts w:cs="Courier New" w:ascii="Helvetica" w:hAnsi="Helvetica"/>
          <w:color w:val="000000"/>
          <w:sz w:val="22"/>
          <w:szCs w:val="22"/>
        </w:rPr>
        <w:t>§ 3º - A roseta terá 10mm (dez milímetros) de diâmetro, apresenta proporcionalmente as mesmas cores da fita e da barreta.</w:t>
      </w:r>
    </w:p>
    <w:p>
      <w:pPr>
        <w:pStyle w:val="Normal"/>
        <w:autoSpaceDE w:val="false"/>
        <w:spacing w:before="144" w:after="144"/>
        <w:ind w:firstLine="1418"/>
        <w:jc w:val="both"/>
        <w:rPr/>
      </w:pPr>
      <w:r>
        <w:rPr>
          <w:rFonts w:cs="Courier New" w:ascii="Helvetica" w:hAnsi="Helvetica"/>
          <w:color w:val="000000"/>
          <w:sz w:val="22"/>
          <w:szCs w:val="22"/>
        </w:rPr>
        <w:t>§ 4º - O diploma terá as características e os dizeres a serem estabelecidos pela Comissão a que se refere o artigo 3º d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A Medalha será outorgada pelo Comandante Geral da Polícia Militar do Estado de São Paulo, mediante proposta de Comissão integrada pelo Chefe do Estado-Maior da Polícia Militar do Estado de São Paulo, que será seu Presidente, e 4 (quatro) membros por ele designados, dos quais 3 (três), obrigatoriamente, serão Oficiais servindo no Estado-Maior da Polícia Militar do Estado de São Pa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A Comissão se reunirá tantas vezes quantas se fizer necessária, por convocação de seu Presi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A aprovação das indicações das personalidades e instituições a serem agraciadas dependerá do voto da maioria absoluta dos membros da Comissão e do "ad referendum" do Conselho Estadual de Honrarias e Méri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A Medalha poderá ser concedida a título póstum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Os diplomas, acompanhados do curriculum vitae do indicado, serão encaminhados ao Conselho Estadual de Honrarias e Mérito para deliberação e registr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A recusa do Conselho Estadual de Honrarias e Mérito em registrar o diploma, importará no cancelamento da indicação.</w:t>
      </w:r>
    </w:p>
    <w:p>
      <w:pPr>
        <w:pStyle w:val="Normal"/>
        <w:autoSpaceDE w:val="false"/>
        <w:spacing w:before="144" w:after="144"/>
        <w:ind w:firstLine="1418"/>
        <w:jc w:val="both"/>
        <w:rPr/>
      </w:pPr>
      <w:r>
        <w:rPr>
          <w:rFonts w:cs="Courier New" w:ascii="Helvetica" w:hAnsi="Helvetica"/>
          <w:color w:val="000000"/>
          <w:sz w:val="22"/>
          <w:szCs w:val="22"/>
        </w:rPr>
        <w:t>Artigo 5º - Perderá o direito ao uso da condecoração, bem como a ela não fará jus, aquele que tenha sido condenado a pena privativa de liberdade ou praticado qualquer ato contrário à dignidade da pessoa humana, ou ao espírito da honraria.</w:t>
      </w:r>
    </w:p>
    <w:p>
      <w:pPr>
        <w:pStyle w:val="Normal"/>
        <w:autoSpaceDE w:val="false"/>
        <w:spacing w:before="144" w:after="144"/>
        <w:ind w:firstLine="1418"/>
        <w:jc w:val="both"/>
        <w:rPr/>
      </w:pPr>
      <w:r>
        <w:rPr>
          <w:rFonts w:cs="Courier New" w:ascii="Helvetica" w:hAnsi="Helvetica"/>
          <w:color w:val="000000"/>
          <w:sz w:val="22"/>
          <w:szCs w:val="22"/>
        </w:rPr>
        <w:t>Artigo 6º - Para ser indicado, o militar estadual não poderá ter sido punido pelo cometimento de faltas atentatórias às instituições ou ao Estado, atentatórias aos direitos humanos fundamentais, ou de natureza desonrosa e, se Praça, deverá estar, no mínimo, no comportamento “bom”.</w:t>
      </w:r>
    </w:p>
    <w:p>
      <w:pPr>
        <w:pStyle w:val="Normal"/>
        <w:autoSpaceDE w:val="false"/>
        <w:spacing w:before="144" w:after="144"/>
        <w:ind w:firstLine="1418"/>
        <w:jc w:val="both"/>
        <w:rPr/>
      </w:pPr>
      <w:r>
        <w:rPr>
          <w:rFonts w:cs="Courier New" w:ascii="Helvetica" w:hAnsi="Helvetica"/>
          <w:color w:val="000000"/>
          <w:sz w:val="22"/>
          <w:szCs w:val="22"/>
        </w:rPr>
        <w:t>Artigo 7º - A Comissão de que trata o artigo 3º deste decreto providenciará a lavratura do diploma respectivo, que será assinado pelo Comandante Geral da Polícia Militar do Estado de São Paulo e pelo Chefe do Estado-Maior da Polícia Militar do Estado de São Paulo, sendo realizada a publicidade do ato concessório da honraria em Boletim Geral da Instituição.</w:t>
      </w:r>
    </w:p>
    <w:p>
      <w:pPr>
        <w:pStyle w:val="Normal"/>
        <w:autoSpaceDE w:val="false"/>
        <w:spacing w:before="144" w:after="144"/>
        <w:ind w:firstLine="1418"/>
        <w:jc w:val="both"/>
        <w:rPr/>
      </w:pPr>
      <w:r>
        <w:rPr>
          <w:rFonts w:cs="Courier New" w:ascii="Helvetica" w:hAnsi="Helvetica"/>
          <w:color w:val="000000"/>
          <w:sz w:val="22"/>
          <w:szCs w:val="22"/>
        </w:rPr>
        <w:t>Parágrafo único - A Comissão manterá um Livro-Ata (Livro de Ouro do Estado-Maior da Polícia Militar do Estado de São Paulo), que em sua abertura deverá constar o histórico do Estado-Maior da Polícia Militar do Estado de São Paulo e, a seguir, em ordem numérica, os nomes e qualificações dos agraciados.</w:t>
      </w:r>
    </w:p>
    <w:p>
      <w:pPr>
        <w:pStyle w:val="Normal"/>
        <w:autoSpaceDE w:val="false"/>
        <w:spacing w:before="144" w:after="144"/>
        <w:ind w:firstLine="1418"/>
        <w:jc w:val="both"/>
        <w:rPr/>
      </w:pPr>
      <w:r>
        <w:rPr>
          <w:rFonts w:cs="Courier New" w:ascii="Helvetica" w:hAnsi="Helvetica"/>
          <w:color w:val="000000"/>
          <w:sz w:val="22"/>
          <w:szCs w:val="22"/>
        </w:rPr>
        <w:t>Artigo 8º - A entrega das medalhas será feita, preferencialmente, em solenidade pública na data de aniversário do Estado-Maior da Polícia Militar do Estado de São Paulo, 1º de julho, na presença do Comandante Geral da Polícia Militar do Estado de São Pa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9º - O presente regulamento somente poderá ser alterado após submissão ao Conselho Estadual de Honrarias e Mérito.</w:t>
      </w:r>
    </w:p>
    <w:p>
      <w:pPr>
        <w:pStyle w:val="Normal"/>
        <w:autoSpaceDE w:val="false"/>
        <w:spacing w:before="144" w:after="144"/>
        <w:ind w:firstLine="1418"/>
        <w:jc w:val="both"/>
        <w:rPr/>
      </w:pPr>
      <w:r>
        <w:rPr>
          <w:rFonts w:cs="Courier New" w:ascii="Helvetica" w:hAnsi="Helvetica"/>
          <w:color w:val="000000"/>
          <w:sz w:val="22"/>
          <w:szCs w:val="22"/>
        </w:rPr>
        <w:t>Artigo 10 - As despesas decorrentes da aplicação deste decreto correrão a conta das dotações orçamentárias próprias consignadas no orçamento-programa vig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1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7 de junho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14:00Z</dcterms:created>
  <dc:creator>prodesp</dc:creator>
  <dc:description/>
  <cp:keywords/>
  <dc:language>en-US</dc:language>
  <cp:lastModifiedBy>prodesp</cp:lastModifiedBy>
  <dcterms:modified xsi:type="dcterms:W3CDTF">2016-06-28T12:16:00Z</dcterms:modified>
  <cp:revision>5</cp:revision>
  <dc:subject/>
  <dc:title>DECRETO Nº 62</dc:title>
</cp:coreProperties>
</file>