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06, DE 23 DE MARÇO DE 2010</w:t>
      </w:r>
    </w:p>
    <w:p>
      <w:pPr>
        <w:pStyle w:val="TextBodyIndent"/>
        <w:rPr/>
      </w:pPr>
      <w:r>
        <w:rPr/>
        <w:t>Institui o Programa Estadual de Regularização Fundiária - PROGRAMA MINHA TERRA, no âmbito da Fundação Instituto de Terras do Estado de São Paulo "José Gomes da Silva"  - ITESP, vinculado à Secretaria da Justiça e da Defesa da Cidadania, e autoriza a entidade a celebrar convênios com Municípios paulistas visando à implantação do referido program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no âmbito da Fundação Instituto de Terras do Estado de São Paulo "José Gomes da Silva" - ITESP, vinculada à Secretaria da Justiça e da Defesa da Cidadania, o Programa Estadual de Regularização Fundiária - PROGRAMA MINHA TERRA, destinado a implementar estudos e ações conjuntas com Municípios paulistas visando à regularização fundiária de áreas públicas e privadas, urbanas e rurais.</w:t>
      </w:r>
    </w:p>
    <w:p>
      <w:pPr>
        <w:pStyle w:val="Normal"/>
        <w:autoSpaceDE w:val="false"/>
        <w:spacing w:before="60" w:after="60"/>
        <w:ind w:firstLine="1418"/>
        <w:jc w:val="both"/>
        <w:rPr/>
      </w:pPr>
      <w:r>
        <w:rPr>
          <w:rFonts w:cs="Courier New" w:ascii="Helvetica" w:hAnsi="Helvetica"/>
          <w:color w:val="000000"/>
          <w:sz w:val="22"/>
        </w:rPr>
        <w:t>Artigo 2º - Fica a Fundação Instituto de Terras do Estado de São Paulo "José Gomes da Silva" - ITESP autorizada a celebrar convênios com Municípios do Estado de São Paulo visando à regularização fundiária de áreas municipais, consoante dispõe o Programa Minha Terr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772, de 5 de maio de 2010 (acrescenta parágrafo):</w:t>
      </w:r>
    </w:p>
    <w:p>
      <w:pPr>
        <w:pStyle w:val="Recuodecorpodetexto3"/>
        <w:rPr/>
      </w:pPr>
      <w:r>
        <w:rPr/>
        <w:t>"Parágrafo único - A regularização fundiária promovida no âmbito do PROGRAMA MINHA TERRA, por ser de interesse social e realizada por entes públicos, é abrangida pelos benefícios previstos na Lei nº 13.290, de 22 de dezembro de 2008".</w:t>
      </w:r>
    </w:p>
    <w:p>
      <w:pPr>
        <w:pStyle w:val="Recuodecorpodetexto2"/>
        <w:rPr/>
      </w:pPr>
      <w:r>
        <w:rPr/>
        <w:t>Artigo 3º - A instrução dos processos referentes a cada convênio deverá incluir parecer do órgão jurídico do ITESP e observar o disposto no Decreto nº 52.479, de 14 de dezembro de 2007, e no artigo 5º do Decreto nº 40.722, de 20 de março de 1996, no que couber.</w:t>
      </w:r>
    </w:p>
    <w:p>
      <w:pPr>
        <w:pStyle w:val="Normal"/>
        <w:autoSpaceDE w:val="false"/>
        <w:spacing w:before="60" w:after="60"/>
        <w:ind w:firstLine="1418"/>
        <w:jc w:val="both"/>
        <w:rPr/>
      </w:pPr>
      <w:r>
        <w:rPr>
          <w:rFonts w:cs="Courier New" w:ascii="Helvetica" w:hAnsi="Helvetica"/>
          <w:color w:val="000000"/>
          <w:sz w:val="22"/>
        </w:rPr>
        <w:t>Artigo 4º - Os convênios de que trata o artigo 2º deste decreto não implicarão repasse de recursos financeiros estaduais e deverão obedecer à minuta-padrão constante do Anexo deste decreto.</w:t>
      </w:r>
    </w:p>
    <w:p>
      <w:pPr>
        <w:pStyle w:val="Normal"/>
        <w:autoSpaceDE w:val="false"/>
        <w:spacing w:before="60" w:after="60"/>
        <w:ind w:firstLine="1418"/>
        <w:jc w:val="both"/>
        <w:rPr/>
      </w:pPr>
      <w:r>
        <w:rPr>
          <w:rFonts w:cs="Courier New" w:ascii="Helvetica" w:hAnsi="Helvetica"/>
          <w:color w:val="000000"/>
          <w:sz w:val="22"/>
        </w:rPr>
        <w:t>Artigo 5º - As despesas decorrentes do presente decreto correrão à conta das dotações orçamentárias alocadas no orçamento-programa da Fundação Instituto de Terras do Estado de São Paulo "José Gomes da Silva" - ITESP, hábeis à finalidade consignada em cada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4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5.606, de 23 de março de 2010</w:t>
      </w:r>
    </w:p>
    <w:p>
      <w:pPr>
        <w:pStyle w:val="Recuodecorpodetexto2"/>
        <w:rPr/>
      </w:pPr>
      <w:r>
        <w:rPr/>
        <w:t>TERMO DE CONVÊNIO QUE ENTRE SI CELEBRAM A FUNDAÇÃO INSTITUTO DE TERRAS DO ESTADO DE SÃO PAULO "JOSÉ GOMES DA SILVA" - ITESP E O MUNICÍPIO DE                    , OBJETIVANDO A EXECUÇÃO DO PROGRAMA MINHA TERRA.</w:t>
      </w:r>
    </w:p>
    <w:p>
      <w:pPr>
        <w:pStyle w:val="Normal"/>
        <w:autoSpaceDE w:val="false"/>
        <w:spacing w:before="60" w:after="60"/>
        <w:ind w:firstLine="1418"/>
        <w:jc w:val="both"/>
        <w:rPr/>
      </w:pPr>
      <w:r>
        <w:rPr>
          <w:rFonts w:cs="Courier New" w:ascii="Helvetica" w:hAnsi="Helvetica"/>
          <w:color w:val="000000"/>
          <w:sz w:val="22"/>
        </w:rPr>
        <w:t>A Fundação Instituto de Terras do Estado de São Paulo "José Gomes da Silva" - ITESP, fundação pública regida pela Lei estadual nº 10.207, de 8 de janeiro de 1999, e por seus Estatutos aprovados pelo Decreto nº 44.944, de 31 de maio de 2000, com as alterações introduzidas pelo Decreto nº 54.559, de 17 de julho de 2009, inscrita no CNPJ sob nº                           , com sede na Avenida Brigadeiro Luís Antonio, 554, 5º andar, São Paulo/SP, doravante denominada simplesmente ITESP, neste ato representada pelo seu Diretor Executivo               , nos termos da autorização constante do Decreto nº            , de     de          de 2010, publicado no Diário Oficial de      de                    de 2010, bem como de seu Conselho Curador,  e o  Município de              , representado neste ato pelo Prefeito Municipal                                       , devidamente autorizado pela Lei municipal nº               , de     de                 de       , têm justo e acertado celebrar o presente convênio, que estará sujeito às normas da Lei federal nº 8.666, de 21 de junho de 1993 e da Lei estadual nº 6.544, de 22 de novembro de 1989, no que couber, com as cláusulas que se segu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s partícipes se comprometem a executar, mediante mútua colaboração, o Programa Minha Terra, por meio da regularização fundiária de áreas municipais, conforme Plano de Trabalho que integra o presen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briga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fazer cumprir o Programa Minha Terra, respeitando seus objetivos e particularidades previstos n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cionar, reciprocamente, facilidades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adequada implantação e desenvolvimento do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fluxo de dados e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apoio mútuo entre os partícipes na utilização dos recursos humanos e materiais disponíveis;</w:t>
      </w:r>
    </w:p>
    <w:p>
      <w:pPr>
        <w:pStyle w:val="Normal"/>
        <w:autoSpaceDE w:val="false"/>
        <w:spacing w:before="60" w:after="60"/>
        <w:ind w:firstLine="1418"/>
        <w:jc w:val="both"/>
        <w:rPr/>
      </w:pPr>
      <w:r>
        <w:rPr>
          <w:rFonts w:cs="Courier New" w:ascii="Helvetica" w:hAnsi="Helvetica"/>
          <w:color w:val="000000"/>
          <w:sz w:val="22"/>
        </w:rPr>
        <w:t>4. a supervisão da implantação, execução e avaliação do programa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brigações do IT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companhar, avaliar e ajustar as atividades previstas neste convênio;</w:t>
      </w:r>
    </w:p>
    <w:p>
      <w:pPr>
        <w:pStyle w:val="Normal"/>
        <w:autoSpaceDE w:val="false"/>
        <w:spacing w:before="60" w:after="60"/>
        <w:ind w:firstLine="1418"/>
        <w:jc w:val="both"/>
        <w:rPr/>
      </w:pPr>
      <w:r>
        <w:rPr>
          <w:rFonts w:cs="Courier New" w:ascii="Helvetica" w:hAnsi="Helvetica"/>
          <w:color w:val="000000"/>
          <w:sz w:val="22"/>
        </w:rPr>
        <w:t>b) garantir pessoal técnico, equipamentos e veículos necessários à consecuçã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os trabalhos técnicos necessários à instrução dos processos de regularização de posses, para emissão dos títulos de domínio;</w:t>
      </w:r>
    </w:p>
    <w:p>
      <w:pPr>
        <w:pStyle w:val="Normal"/>
        <w:autoSpaceDE w:val="false"/>
        <w:spacing w:before="60" w:after="60"/>
        <w:ind w:firstLine="1418"/>
        <w:jc w:val="both"/>
        <w:rPr/>
      </w:pPr>
      <w:r>
        <w:rPr>
          <w:rFonts w:cs="Courier New" w:ascii="Helvetica" w:hAnsi="Helvetica"/>
          <w:color w:val="000000"/>
          <w:sz w:val="22"/>
        </w:rPr>
        <w:t>d) executar e supervisionar os trabalhos geodésicos e topográficos relativos à regularização de posses;</w:t>
      </w:r>
    </w:p>
    <w:p>
      <w:pPr>
        <w:pStyle w:val="Normal"/>
        <w:autoSpaceDE w:val="false"/>
        <w:spacing w:before="60" w:after="60"/>
        <w:ind w:firstLine="1418"/>
        <w:jc w:val="both"/>
        <w:rPr/>
      </w:pPr>
      <w:r>
        <w:rPr>
          <w:rFonts w:cs="Courier New" w:ascii="Helvetica" w:hAnsi="Helvetica"/>
          <w:color w:val="000000"/>
          <w:sz w:val="22"/>
        </w:rPr>
        <w:t>e) dar suporte técnico e jurídico ao Município para consecução dos objetivos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confeccionar os respectivos títulos de domínio, títulos de propriedade ou outros instrumentos legai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ssinar, em conjunto com o Município, os documentos de que trata a alínea anterior;</w:t>
      </w:r>
    </w:p>
    <w:p>
      <w:pPr>
        <w:pStyle w:val="Normal"/>
        <w:autoSpaceDE w:val="false"/>
        <w:spacing w:before="60" w:after="60"/>
        <w:ind w:firstLine="1418"/>
        <w:jc w:val="both"/>
        <w:rPr/>
      </w:pPr>
      <w:r>
        <w:rPr>
          <w:rFonts w:cs="Courier New" w:ascii="Helvetica" w:hAnsi="Helvetica"/>
          <w:color w:val="000000"/>
          <w:sz w:val="22"/>
        </w:rPr>
        <w:t>h) reservar em seu orçamento, nos exercícios subsequentes, os recursos para atender os compromissos decorrentes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brigaçõe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riar instrumentos legais e regulamentares, no âmbito municipal, que viabilizem a execução das cláusulas deste convênio e de seus termos aditivos;</w:t>
      </w:r>
    </w:p>
    <w:p>
      <w:pPr>
        <w:pStyle w:val="Normal"/>
        <w:autoSpaceDE w:val="false"/>
        <w:spacing w:before="60" w:after="60"/>
        <w:ind w:firstLine="1418"/>
        <w:jc w:val="both"/>
        <w:rPr/>
      </w:pPr>
      <w:r>
        <w:rPr>
          <w:rFonts w:cs="Courier New" w:ascii="Helvetica" w:hAnsi="Helvetica"/>
          <w:color w:val="000000"/>
          <w:sz w:val="22"/>
        </w:rPr>
        <w:t>b) assegurar pessoal necessário ao desenvolvimento das ações previstas no Plano de Trabalho, observadas as disposições legais e regulamentares e respeitando o princípio de ação conjunta e coope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stinar recursos financeiros necessários à execução deste convênio;</w:t>
      </w:r>
    </w:p>
    <w:p>
      <w:pPr>
        <w:pStyle w:val="Normal"/>
        <w:autoSpaceDE w:val="false"/>
        <w:spacing w:before="60" w:after="60"/>
        <w:ind w:firstLine="1418"/>
        <w:jc w:val="both"/>
        <w:rPr/>
      </w:pPr>
      <w:r>
        <w:rPr>
          <w:rFonts w:cs="Courier New" w:ascii="Helvetica" w:hAnsi="Helvetica"/>
          <w:color w:val="000000"/>
          <w:sz w:val="22"/>
        </w:rPr>
        <w:t>d) reservar em seu orçamento, para os exercícios subsequentes, os recursos necessários para fazer face às despesas decorrentes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mitir os respectivos documentos de propriedade, em consonância com a legislaçã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 do Convênio</w:t>
      </w:r>
    </w:p>
    <w:p>
      <w:pPr>
        <w:pStyle w:val="Normal"/>
        <w:autoSpaceDE w:val="false"/>
        <w:spacing w:before="60" w:after="60"/>
        <w:ind w:firstLine="1418"/>
        <w:jc w:val="both"/>
        <w:rPr/>
      </w:pPr>
      <w:r>
        <w:rPr>
          <w:rFonts w:cs="Courier New" w:ascii="Helvetica" w:hAnsi="Helvetica"/>
          <w:color w:val="000000"/>
          <w:sz w:val="22"/>
        </w:rPr>
        <w:t>I - a execução do convênio ficará a cargo da Diretoria Adjunta de Recursos Fundiários do ITESP e do MUNICÍPIO, no âmbito de suas respectivas competências e atribuições;</w:t>
      </w:r>
    </w:p>
    <w:p>
      <w:pPr>
        <w:pStyle w:val="Normal"/>
        <w:autoSpaceDE w:val="false"/>
        <w:spacing w:before="60" w:after="60"/>
        <w:ind w:firstLine="1418"/>
        <w:jc w:val="both"/>
        <w:rPr/>
      </w:pPr>
      <w:r>
        <w:rPr>
          <w:rFonts w:cs="Courier New" w:ascii="Helvetica" w:hAnsi="Helvetica"/>
          <w:color w:val="000000"/>
          <w:sz w:val="22"/>
        </w:rPr>
        <w:t>II - os responsáveis pela execução do convênio deverão indicar, imediatamente após a assinatura deste termo, os gestores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ada partícipe se responsabilizará pelas contratações que fizer, na forma da le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w:t>
      </w:r>
    </w:p>
    <w:p>
      <w:pPr>
        <w:pStyle w:val="Normal"/>
        <w:autoSpaceDE w:val="false"/>
        <w:spacing w:before="60" w:after="60"/>
        <w:ind w:firstLine="1418"/>
        <w:jc w:val="both"/>
        <w:rPr/>
      </w:pPr>
      <w:r>
        <w:rPr>
          <w:rFonts w:cs="Courier New" w:ascii="Helvetica" w:hAnsi="Helvetica"/>
          <w:color w:val="000000"/>
          <w:sz w:val="22"/>
        </w:rPr>
        <w:t>O valor do presente convênio é de R$                         (                           ), cabendo ao ITESP R$             (                          ) e ao MUNICÍPIO R$                (                        ), à conta do elemento econômico do orçamento vigente, e o restante à conta dos exercícios futuros, conforme abaixo especificado:</w:t>
      </w:r>
    </w:p>
    <w:p>
      <w:pPr>
        <w:pStyle w:val="Normal"/>
        <w:autoSpaceDE w:val="false"/>
        <w:spacing w:before="60" w:after="60"/>
        <w:ind w:firstLine="1418"/>
        <w:jc w:val="both"/>
        <w:rPr/>
      </w:pPr>
      <w:r>
        <w:rPr>
          <w:rFonts w:cs="Courier New" w:ascii="Helvetica" w:hAnsi="Helvetica"/>
          <w:color w:val="000000"/>
          <w:sz w:val="22"/>
        </w:rPr>
        <w:t>I - os recursos do ITESP, no exercício de           , correrão à conta do Programa de Trabalho:           , sendo R$                correspondente a                  (Natureza da Despesa                    ) 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recursos do MUNICÍPIO, no exercício de            , correrão à conta do Programa de Trabalho:             , sendo R$              correspondente a                    (Natureza da Despesa                  ) e                   .</w:t>
      </w:r>
    </w:p>
    <w:p>
      <w:pPr>
        <w:pStyle w:val="Normal"/>
        <w:autoSpaceDE w:val="false"/>
        <w:spacing w:before="60" w:after="60"/>
        <w:ind w:firstLine="1418"/>
        <w:jc w:val="both"/>
        <w:rPr/>
      </w:pPr>
      <w:r>
        <w:rPr>
          <w:rFonts w:cs="Courier New" w:ascii="Helvetica" w:hAnsi="Helvetica"/>
          <w:color w:val="000000"/>
          <w:sz w:val="22"/>
        </w:rPr>
        <w:t>Parágrafo único - Para os próximos exercícios, durante a vigência deste convênio, os partícipes deverão assegurar, em seus respectivos orçamentos, os valores necessários à realização do objeto aqui previ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lterações</w:t>
      </w:r>
    </w:p>
    <w:p>
      <w:pPr>
        <w:pStyle w:val="Normal"/>
        <w:autoSpaceDE w:val="false"/>
        <w:spacing w:before="60" w:after="60"/>
        <w:ind w:firstLine="1418"/>
        <w:jc w:val="both"/>
        <w:rPr/>
      </w:pPr>
      <w:r>
        <w:rPr>
          <w:rFonts w:cs="Courier New" w:ascii="Helvetica" w:hAnsi="Helvetica"/>
          <w:color w:val="000000"/>
          <w:sz w:val="22"/>
        </w:rPr>
        <w:t>O presente convênio, observadas as formalidades legais e regulamentares, poderá ser modificado pelos partícipes mediante a celebração de termo de aditamento, vedada a alteração de objeto ou a transferência de recursos financeiros.</w:t>
      </w:r>
    </w:p>
    <w:p>
      <w:pPr>
        <w:pStyle w:val="Normal"/>
        <w:autoSpaceDE w:val="false"/>
        <w:spacing w:before="60" w:after="60"/>
        <w:ind w:firstLine="1418"/>
        <w:jc w:val="both"/>
        <w:rPr/>
      </w:pPr>
      <w:r>
        <w:rPr>
          <w:rFonts w:cs="Courier New" w:ascii="Helvetica" w:hAnsi="Helvetica"/>
          <w:color w:val="000000"/>
          <w:sz w:val="22"/>
        </w:rPr>
        <w:t>Parágrafo único - A celebração do termo de aditamento deverá ser previamente justificada e autorizada pelo Diretor Executivo do IT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vulgação</w:t>
      </w:r>
    </w:p>
    <w:p>
      <w:pPr>
        <w:pStyle w:val="Normal"/>
        <w:autoSpaceDE w:val="false"/>
        <w:spacing w:before="60" w:after="60"/>
        <w:ind w:firstLine="1418"/>
        <w:jc w:val="both"/>
        <w:rPr/>
      </w:pPr>
      <w:r>
        <w:rPr>
          <w:rFonts w:cs="Courier New" w:ascii="Helvetica" w:hAnsi="Helvetica"/>
          <w:color w:val="000000"/>
          <w:sz w:val="22"/>
        </w:rPr>
        <w:t>O MUNICÍPIO deverá promover a divulgação deste Termo (objeto, prazo, etc.) para a comunidade local, por intermédio dos principais meios de comunicação ao alcance do MUNICÍPIO.</w:t>
      </w:r>
    </w:p>
    <w:p>
      <w:pPr>
        <w:pStyle w:val="Normal"/>
        <w:autoSpaceDE w:val="false"/>
        <w:spacing w:before="60" w:after="60"/>
        <w:ind w:firstLine="1418"/>
        <w:jc w:val="both"/>
        <w:rPr/>
      </w:pPr>
      <w:r>
        <w:rPr>
          <w:rFonts w:cs="Courier New" w:ascii="Helvetica" w:hAnsi="Helvetica"/>
          <w:color w:val="000000"/>
          <w:sz w:val="22"/>
        </w:rPr>
        <w:t>Parágrafo único - Em qualquer ação promocional decorrente deste convênio fica estabelecida a obrigatoriedade de ser destacada, na mesma proporção, a participação do ITESP e do MUNICÍPIO, sendo vedada a utilização pelos partícipes de nomes, símbolos ou imagens que caracterizem promoção pessoal de autoridades ou servidores públicos, "ex vi"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O presente convênio não implica o repasse de recursos financeiros entre os partícipes, respondendo cada qual pelas despesas decorrentes das atividades assumidas e pela prestação de contas perante seus respectivos órgãos fiscaliz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azo de vigência do presente convênio é de (   ) anos, a contados da data de sua assina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Havendo motivo relevante e leitura dos partícipes, o presente convênio poderá ter seu prazo de execução prorrogado, mediante termo de aditamento, e prévia autorização do Diretor Executivo do ITESP, observado o limite máximo de 5 (cinco) anos de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a Denúncia e da Rescis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convênio poderá ser denunciado a qualquer tempo, por qualquer dos partícipes, mediante comunicação escrita com antecedência de (   )          dias, e será rescindido por infração legal ou descumprimento de qualquer de suas cláusulas, ficando os partícipes responsáveis pelas obrigações assumidas durante sua vigência.</w:t>
      </w:r>
    </w:p>
    <w:p>
      <w:pPr>
        <w:pStyle w:val="Normal"/>
        <w:autoSpaceDE w:val="false"/>
        <w:spacing w:before="60" w:after="60"/>
        <w:ind w:firstLine="1418"/>
        <w:jc w:val="both"/>
        <w:rPr/>
      </w:pPr>
      <w:r>
        <w:rPr>
          <w:rFonts w:cs="Courier New" w:ascii="Helvetica" w:hAnsi="Helvetica"/>
          <w:color w:val="000000"/>
          <w:sz w:val="22"/>
        </w:rPr>
        <w:t>Parágrafo único - O Diretor Executivo e o Prefeito Municipal são as autoridades competentes para denunciar, resolver ou rescindir 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Casos Omissos</w:t>
      </w:r>
    </w:p>
    <w:p>
      <w:pPr>
        <w:pStyle w:val="Normal"/>
        <w:autoSpaceDE w:val="false"/>
        <w:spacing w:before="60" w:after="60"/>
        <w:ind w:firstLine="1418"/>
        <w:jc w:val="both"/>
        <w:rPr/>
      </w:pPr>
      <w:r>
        <w:rPr>
          <w:rFonts w:cs="Courier New" w:ascii="Helvetica" w:hAnsi="Helvetica"/>
          <w:color w:val="000000"/>
          <w:sz w:val="22"/>
        </w:rPr>
        <w:t>Os casos omissos surgidos na vigência deste convênio serão solucionados por consenso dos convenentes, por meio de assinatura de instrumento específ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apital do Estado para dirimir todas as questões resultantes da execução desde convênio, após esgotadas as instância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firmam o presente convênio em 3 (três) vias de igual teor, na presença das testemunhas abaixo ass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RETOR EXCUTIVO DO ITESP</w:t>
        <w:tab/>
        <w:t>PREFEITO MUNICIP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7:00Z</dcterms:created>
  <dc:creator>CCIV-TMOliveira</dc:creator>
  <dc:description/>
  <dc:language>en-US</dc:language>
  <cp:lastModifiedBy>CCIV-TMOliveira</cp:lastModifiedBy>
  <dcterms:modified xsi:type="dcterms:W3CDTF">2010-05-06T12:46:00Z</dcterms:modified>
  <cp:revision>3</cp:revision>
  <dc:subject/>
  <dc:title>((TITVP))DECRETO Nº 55</dc:title>
</cp:coreProperties>
</file>