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16, DE 11 DE NOVEMBRO DE 2009</w:t>
      </w:r>
    </w:p>
    <w:p>
      <w:pPr>
        <w:pStyle w:val="TextBodyIndent"/>
        <w:rPr/>
      </w:pPr>
      <w:r>
        <w:rPr/>
        <w:t>Acrescenta dispositivo que especifica no Regulamento da Concessão dos Serviços Públicos de Exploração do Sistema Rodoviário Anhanguera-Bandeirantes, aprovado pelo Decreto nº 40.077, de 10 de maio de 1995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o interesse público na implantação do "Projeto Nova Marginal Tietê", para introdução de melhorias nas condições físicas da Marginal Tietê e dar fluidez ao tráfego e acessibilidade às rodovias do Sistema Anhanguera-Bandeirantes, adequando a capacidade viária do trecho identificado na Planta Geral ARTESP DE-01.015.001-1-F01/101 RO, compreendendo o seguinte seg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. Marginal Direita - sentido Pinheiros: entre o km 4+400m (próximo à Ponte Ulysses Guimarães, estaca 4.260 do projeto DERSA) e o km 1+730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. Marginal Esquerda - sentido Ayrton Senna: entre o km 1+170m e o km 4+400m (próximo ao acesso à Rodovia dos Bandeirantes) - estaca 4.260 do projeto DER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>Ligação da Rodovia Anhanguera/SP-330, com as Marginais do Rio Tietê, incluindo acessos correspon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s rodovias Anhanguera e Bandeirantes, integrantes do Lote 1 do Programa Estadual de Concessões Rodoviárias, administradas sob regime de concessão pela Concessionária do Sistema Anhanguera-Bandeirantes S.A. - AUTOBAN, conforme Contrato de Concessão nº 005/CR/1998, se interligam às vias das marginais do Rio Tietê e a concessionária concorda em agregar ao sistema existente o referido trecho e nele exercer as funções próprias do referido contrato, devidamente adequadas às condições peculiares desse v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s disposições do 3º Termo Aditivo ao Convênio entre o Governo do Estado de São Paulo e a Prefeitura do Município de São Paulo, de 25 de fevereir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s estudos promovidos pela Agência Reguladora de Serviços Públicos Delegados de Transporte do Estado de São Paulo - ARTESP, relativos à composição das obrigações a cargo da concessionária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nsiderando o Parecer GPG nº 6/2004, da Procuradoria Geral do Estado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gregado ao sistema rodoviário denominado Lote 1 do Programa Estadual de Concessões de Rodovias, o trecho da Marginal do Rio Tietê especificado na Planta Geral ARTESP DE-01.015.001-1-F01/101 RO, ficando, por conseguinte, incluída a alínea "d" ao inciso I do artigo 2º do Regulamento da Concessão dos Serviços Públicos de Exploração do Sistema Rodoviário Anhanguera-Bandeirantes, aprovado pelo Decreto nº 40.077, de 10 de maio de 1995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d) Marginal Direita do Rio Tietê - sentido Pinheiros: entre o km 4+400m (próximo à Ponte Ulysses Guimarães, estaca 4.260 do projeto DERSA) e o km 1+730m; Marginal Esquerda do Rio Tietê - sentido Rodovia Ayrton Senna: entre o km 1+170m e o km 4+400m (próximo ao acesso à Rodovia dos Bandeirantes) - estaca 4.260 do projeto DERSA; e Ligação da Rodovia Anhanguera/SP-330, com as Marginais do Rio Tietê, incluindo acessos correspondentes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No trecho mencionado no artigo 1º deste decreto serão mantidas as mesmas condições de operação atualmente praticadas pela Companhia de Engenharia de Tráfego - CET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produzindo efeitos a partir da data da transferência dos serviços ao contrato de concessão vigente, mediante o respectivo Termo Aditivo e Modific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2:00Z</dcterms:created>
  <dc:creator>CCIV-TMOliveira</dc:creator>
  <dc:description/>
  <dc:language>en-US</dc:language>
  <cp:lastModifiedBy>CCIV-TMOliveira</cp:lastModifiedBy>
  <dcterms:modified xsi:type="dcterms:W3CDTF">2009-11-12T12:55:00Z</dcterms:modified>
  <cp:revision>2</cp:revision>
  <dc:subject/>
  <dc:title>((RETR, AAE</dc:title>
</cp:coreProperties>
</file>