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17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Departamento de Estradas de Rodagem-DER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8º da Lei nº 14.925, de 28 de dezembr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00.000.000,00 (Duzentos milhões de reais), suplementar ao orçamento do Departamento de Estradas de Rodagem-DER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m os incisos I e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58.841, de 11 de janeiro de 2013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3:00Z</dcterms:created>
  <dc:creator>prodesp</dc:creator>
  <dc:description/>
  <cp:keywords/>
  <dc:language>en-US</dc:language>
  <cp:lastModifiedBy>prodesp</cp:lastModifiedBy>
  <dcterms:modified xsi:type="dcterms:W3CDTF">2014-01-06T18:04:00Z</dcterms:modified>
  <cp:revision>3</cp:revision>
  <dc:subject/>
  <dc:title>DECRETO Nº 60</dc:title>
</cp:coreProperties>
</file>