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359, DE 29 DE AGOSTO DE 2008</w:t>
      </w:r>
    </w:p>
    <w:p>
      <w:pPr>
        <w:pStyle w:val="TextBodyIndent"/>
        <w:rPr/>
      </w:pPr>
      <w:r>
        <w:rPr/>
        <w:t>Dispõe sobre redução de juros e multas e sobre remissão parcial condicionada do Imposto sobre Operações Relativas à Circulação de Mercadorias e sobre Prestações de Serviços de Transporte Interestadual e Intermunicipal e de Comunicação - ICMS decorrente de prestações de serviços de comunicação de veiculação de mensagens de publicidade ou propaganda na televisão por assinatu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considerando o disposto na cláusula quarta do Convênio ICMS-9/08, de 4 de abril de 2008, e no Parecer PA n° 35/2007, exarado pela Procuradoria Geral do Estad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° - Fica dispensado o recolhimento de 50% (cinqüenta por cento) do valor dos juros e de 90% (noventa por cento) do valor atualizado das multas na liquidação de débitos fiscais relacionados com o Imposto sobre Operações Relativas à Circulação de Mercadorias e sobre Prestações de Serviços de Transporte Interestadual e Intermunicipal e de Comunicação - ICMS decorrente de prestações de serviços de comunicação de veiculação de mensagens de publicidade ou propaganda na televisão por assinatura realizadas até 31 de julh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° - O valor do imposto a ser recolhido nos termos deste decreto será obtido pela aplicação do percentual de 5% (cinco por cento) sobre a sua base de cálculo, relativamente aos fatos geradores ocorridos até 31 de julh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 valor do imposto deverá ser atualizado nos termos da legislação vigente e ser recolhido, em uma única parcela, até 31 de outubro de 2008, ou em  parcelas mensais e consecutivas, na forma estabelecida pelo artigo 4º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Para efeito deste decreto, considera-se débito fiscal a soma do imposto, das multas, da atualização monetária, dos juros de mora e dos demais acréscimos previstos na legisl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° - O benefício previsto no artigo 1° deve abranger todos os débitos de ICMS incidente sobre os serviços de comunicação de veiculação de mensagens de publicidade e propaganda prestados pelo contribuinte optante e fica condicionado a qu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não questione, judicial ou administrativamente, a incidência do ICMS sobre as prestações de serviços de comunicação realizados por meio de veiculação de mensagens de publicidade e propaganda na televisão por assinatura, desistindo formalmente de ações judiciais e recursos administrativos de sua iniciativa contra a Fazenda Pública, visando o afastamento da cobrança do ICMS sobre referidas prestações de serviç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opte pelo regime de tributação previsto na cláusula primeira do Convênio ICMS 09, de 4 de abril de 2008, em até 90 (noventa) dias contados de sua incorporação à legislação paulista ou da publicaçã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1º - O contribuinte deverá apresentar à Secretaria da Fazenda, no prazo de 120 (cento e vinte) dias contados da publicação deste decreto, cópia dos pedidos de desistência de eventual ação ou recurso de que trata o inciso I, bem como renúncia aos fundamentos jurídicos em que se funda a açã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 descumprimento do disposto neste artigo implica imediato cancelamento dos benefícios fiscais concedidos por este decreto, restaurando-se integralmente o débito fiscal objeto do benefício e tornando-o imediatamente exigíve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º - O disposto neste decreto não aproveita ao fato gerador em que se verifique que o sujeito passivo, ou terceiro em benefício daquele, agiu com dolo, fraude ou simulaçã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4° - A liquidação dos débitos fiscais de que trata este decreto poderá ser efetuada parceladamente, com acréscimo financeiro, observado o disposto na legislação, desde que o pedido de parcelamento seja protocolizado até 31 de outubro de 2008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pedidos de parcelamento de débitos fiscais de que trata este decreto serão analisados independentemente da existência de parcelamento anterior em curso ou de pedido em andamento e poderão ser deferidos a título precár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° - Para fins de fruição dos benefícios previstos neste decreto, a empresa beneficiária deverá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solicitar prévia autorização ao Coordenador da Administração Tributária d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declarar que concorda com as condições previstas neste decreto e que renuncia a qualquer questionamento administrativo ou judicial sobre a incidência do ICMS nas prestações de serviços de comunicação realizados por meio de veiculação de mensagens de publicidade e propaganda na televisão por assinatura, sob pena de perda dos benefícios outorg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 Secretaria da Fazenda poderá exigir, ainda, que a empresa beneficiária observe os mecanismos de controle por ela estabeleci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No caso de inclusão de débitos inscritos em dívida ativa, além dos procedimentos previstos nos incisos I e II, o contribuinte optante deverá observar a disciplina estabelecida pela Procuradoria Geral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° - A concessão dos benefícios previstos neste decreto não dispensa o pagamento das custas, dos emolumentos judiciais e dos honorários advocatícios, que deverão ser pagos com observância da legislação própria e da decisão judicial específ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° - O disposto neste decreto não autoriza a restituição ou compensação de importância já recolhida ou o levantamento de importância depositada em juízo, quando houver decisão transitada em julgado a favor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8°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agost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459/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emos a honra de encaminhar a Vossa Excelência a inclusa minuta de decreto, que introduz na legislação estadual dispositivos autorizados pelo Convênio ICMS-09/08, celebrado no âmbito do Conselho Nacional de Política Fazendária - CONFAZ em 4 de abril de 2008 e ratificado nacionalmente pelo Ato Declaratório 03, de 30 de abril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decreto dispõe sobre a possibilidade de liquidação de débitos fiscais de ICMS, decorrentes de prestações de serviços de comunicação realizados por meio de veiculação de mensagens de publicidade e propaganda na televisão por assinatura, com dispensa parcial do imposto e redução dos juros e multas, condicionada a observância de alguns requisitos, tais como a opção por regime alternativo de tributação e a desistência de ações judiciais ou administrativas questionando a incidência do ICMS sobre os serviços de comunicações prestados sob esta modali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Tendo em vista os montantes envolvidos, a proposta não afasta a possibilidade de parcelamento, na forma já disciplinada pela Secretaria da Fazenda e sujeito aos acréscimos financeiro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be ressaltar que a implementação dos dispositivos autorizados pelo já mencionado Convênio ICMS-09/08, por meio de decreto, tem respaldo no Parecer PA n° 35/2007, exarado pela Procuradoria Geral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33:00Z</dcterms:created>
  <dc:creator>CCIV-TMOliveira</dc:creator>
  <dc:description/>
  <dc:language>en-US</dc:language>
  <cp:lastModifiedBy>CCIV-TMOliveira</cp:lastModifiedBy>
  <dcterms:modified xsi:type="dcterms:W3CDTF">2008-09-01T13:50:00Z</dcterms:modified>
  <cp:revision>3</cp:revision>
  <dc:subject/>
  <dc:title>DECRETO Nº 53</dc:title>
</cp:coreProperties>
</file>