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621, DE 31 DE JULHO DE 2009</w:t>
      </w:r>
    </w:p>
    <w:p>
      <w:pPr>
        <w:pStyle w:val="TextBodyIndent"/>
        <w:rPr/>
      </w:pPr>
      <w:r>
        <w:rPr/>
        <w:t>Autoriza a Fazenda do Estado a receber, mediante doação, sem quaisquer ônus ou encargos, do Município de Boituva,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Boituva, um imóvel localizado na Rua Ângelo Ribeiro, nº 50, Centro, naquele município, com área de 3.371,45m² (três mil, trezentos e setenta e um metros quadrados e quarenta e cinco decímetros quadrados), matriculado sob o nº 34.495 no Registro de Imóveis e Anexos de Porto Feliz, objeto da Lei municipal nº 723, de 22 de outubro de 1991, alterada pela Lei municipal nº 1.729, de 23 de agosto de 2006, conforme identificado nos autos do protocolo GS-3.738/2008-SSP.</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instalação do 4º Pelotão, da 2ª Companhia, do 22º Batalhão de Polícia Militar do Interior, da Poli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1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20:00Z</dcterms:created>
  <dc:creator>CCIV-TMOliveira</dc:creator>
  <dc:description/>
  <dc:language>en-US</dc:language>
  <cp:lastModifiedBy>CCIV-TMOliveira</cp:lastModifiedBy>
  <dcterms:modified xsi:type="dcterms:W3CDTF">2009-08-03T12:22:00Z</dcterms:modified>
  <cp:revision>2</cp:revision>
  <dc:subject/>
  <dc:title>((RETR, AAE</dc:title>
</cp:coreProperties>
</file>