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2, DE 12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Votuporang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Votuporanga, de um imóvel localizado na Avenida Vale do Sol, nº 4873, Bairro Jardim Paulista, naquele município, com 3.183,00m² (três mil cento e oitenta e três metros quadrados) de terreno e 1.155,00m² (um mil, cento e cinqüenta e cinco metros quadrados) de benfeitor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ma escola Municipal de Ensino Fundamental de 1ª a 4ª séri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4:00Z</dcterms:created>
  <dc:creator>CCIV-TMOliveira</dc:creator>
  <dc:description/>
  <dc:language>en-US</dc:language>
  <cp:lastModifiedBy>CCIV-TMOliveira</cp:lastModifiedBy>
  <dcterms:modified xsi:type="dcterms:W3CDTF">2006-04-13T13:24:00Z</dcterms:modified>
  <cp:revision>3</cp:revision>
  <dc:subject/>
  <dc:title>DECRETO Nº 50</dc:title>
</cp:coreProperties>
</file>