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39, DE 4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oficialização do “Colar Luz de São João”, instituído pel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 Fica oficializado, sem ônus para os cofres públicos, o “Colar Luz de São João”, condecoração instituída pela Augusta e Respeitável Loja Simbólica Luz de São João 750, nos termos do regulamento que acompanha 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GULAMENTO DO “COLAR LUZ DE SÃO JOÃO”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339 de 4 de abril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“Colar Luz de São João”, condecoração instituída pela Augusta e Respeitável Loja Simbólica Luz de São João 750, tem por objetivo galardoar as personalidades que, em situações e momentos especiais, tenham prestado relevantes serviços em prol da referida entidade, da Ordem Maçônica e da Sociedade em gera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“Colar Luz de São João” tem por finalidade fazer público reconhecimento das personalidades que, por se tornarem dignas de tal honraria, fazem jus a esse tipo especial de distin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“Colar Luz de São João” visa, dentre outros objetivos de cunho social, estreitar os laços de fraternidade entre as personalidades agraciadas e 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“Colar Luz de São João” tem a seguinte descri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anverso: escudo circular de blau (azul) de 38mm (trinta e oito milímetros) de diâmetro, no abismo carregado por um compasso e esquadro (símbolo maçônico) e tendo inscrito ao centro na abertura do compasso o número 750, tudo de ouro; orlado de goles (vermelho) com a seguinte inscrição “AGDGADU”, “ARLSLSJ”, e “SAGLESP” separadas por três estrelas de cinco pontas, tudo de ouro e perfilada do mesmo; sobreposta a uma Cruz Pátea alesada arredondada de 60mm (sessenta milímetros) e composta dos seguintes esmaltes e metais de blau (azul), goles (vermelho), prata (branco) e sable (preto) sendo em cada fase separados por um filete de ouro e o todo perfilado do mes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reverso: escudo circular de ouro de 38mm (trinta e oito milímetros) de diâmetro, ao centro a representação mítica do Patrono da Oficina, o Cavaleiro Templário da Ordem dos Cavaleiros Hospitares prostado em submissão ao Criador; orlado e tendo nesta inscrito o nome da Loja: “ARLSLUZ DE SÃO JOÃO”, em sua metade superior e “Fundada em 08.12.2011” na metade inferior; sobreposta a uma Cruz Pátea alesada arredondada de 60mm (sessenta milímetros) e composta dos seguintes esmaltes e metais de blau (azul), goles (vermelho), prata (branco) sendo em cada fase separados por um filete de ouro e todo perfilado do mes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fita: o medalhão pende de uma fita de gorgorão de seda chamalotada de 38mm (trinta e oito milímetros) composta das seguintes cor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o centro: azul com 22mm (vinte e doi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nas laterais: vermelho; branco; preto; e azul, cada uma com 2mm (dois milímetr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Integram a condecoração “Colar Luz de São João”, a barreta, a roseta e o respectivo diplom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barreta e a roseta serão compostas com as representações de cores adotadas no Colar, assim como da Cruz Páte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barreta somente acompanhará a Láurea se o agraciado for milit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O Diploma terá as características e dizeres a serem estabelecidos pela Comissão de Outorga da Augusta e Respeitável Loja Simbólica Luz de São João 750, fazendo referência aos relevantes serviços prestados em prol da Ordem Maçônica e da sociedade em ger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Colar será outorgado pelo Venerável Mestre da Augusta e Respeitável Loja Simbólica Luz de São João 750, mediante decisão da Comissão de Outorga, que será responsável por apurar os méritos dos indicados à homenagem, “ad referendum”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Comissão de Outorga será integrada pelos seguin</w:t>
      </w:r>
      <w:r>
        <w:rPr>
          <w:rFonts w:cs="Courier New" w:ascii="Courier New" w:hAnsi="Courier New"/>
          <w:color w:val="000000"/>
          <w:sz w:val="22"/>
          <w:szCs w:val="22"/>
        </w:rPr>
        <w:softHyphen/>
      </w:r>
      <w:r>
        <w:rPr>
          <w:rFonts w:cs="Courier New" w:ascii="Helvetica" w:hAnsi="Helvetica"/>
          <w:color w:val="000000"/>
          <w:sz w:val="22"/>
          <w:szCs w:val="22"/>
        </w:rPr>
        <w:t>tes membros da Augusta e Respeitável Loja Simbólica Luz de São João 750:</w:t>
      </w:r>
    </w:p>
    <w:p>
      <w:pPr>
        <w:pStyle w:val="Normal"/>
        <w:tabs>
          <w:tab w:val="clear" w:pos="708"/>
          <w:tab w:val="left" w:pos="3890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</w:t>
        <w:tab/>
        <w:t>o Venerável Mestre, que a presidirá;</w:t>
      </w:r>
    </w:p>
    <w:p>
      <w:pPr>
        <w:pStyle w:val="Normal"/>
        <w:tabs>
          <w:tab w:val="clear" w:pos="708"/>
          <w:tab w:val="left" w:pos="3890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</w:t>
        <w:tab/>
        <w:t>o 1° Vigilante;</w:t>
      </w:r>
    </w:p>
    <w:p>
      <w:pPr>
        <w:pStyle w:val="Normal"/>
        <w:tabs>
          <w:tab w:val="clear" w:pos="708"/>
          <w:tab w:val="left" w:pos="3890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</w:t>
        <w:tab/>
        <w:t>o 2° Vigilante;</w:t>
      </w:r>
    </w:p>
    <w:p>
      <w:pPr>
        <w:pStyle w:val="Normal"/>
        <w:tabs>
          <w:tab w:val="clear" w:pos="708"/>
          <w:tab w:val="left" w:pos="3890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</w:t>
        <w:tab/>
        <w:t>o Orador da entidade;</w:t>
      </w:r>
    </w:p>
    <w:p>
      <w:pPr>
        <w:pStyle w:val="Normal"/>
        <w:tabs>
          <w:tab w:val="clear" w:pos="708"/>
          <w:tab w:val="left" w:pos="3890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</w:t>
        <w:tab/>
        <w:t>o Secretário da ent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Todos os membros da Augusta e Respeitável Loja Simbólica Luz de São João 750 poderão indicar nomes à apreciação da Câmara de Meio que, após o cumprimento das formalidades estatutárias da entidade, encaminhará o nome do proposto para apreciação da Comissão de Outorga, que reunir-se-á, semestralmente, para delibe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indicação, a que se refere o § 2º deste artigo, deverá ser protocolada na Comissão de Outorga, acompanhada do “Curriculum Vitae” do indicado, assim como das razões que a justifiqu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A aprovação das indicações dependerá da maioria absoluta dos votos da Comissão de Outorga devidamente convocada para este fim, observado ainda o disposto nos artigos 1º, 2º e 3º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Aprovada a indicação, será providenciado o preenchimento do diploma, assinado pelo Venerável Mestre, pelo Secretário e pelo Orador d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s Diplomas, acompanhados dos currículos, serão encaminhados para registro junto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o diploma importará no cancelamento da ind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 outorga do “Colar Luz de São João” ocorrerá em solenidade cívica, eclesiástica ou militar com a participação d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Colar poderá ser concedido a título póstumo, sendo entregue a familiar do homenageado, que a receberá, como se homenageado foss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Colar será usado no pescoço, sendo permitido aos familiares de homenageados falecidos, utilizarem-no em solenidade cívica, eclesiástica ou militar com a participação d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Não farão jus à condecoração ou perderão direito ao uso, devendo restituí-la, bem como o diploma, a barreta e a roseta, aqueles que tenham praticado ou venham praticar qualquer ato contrário à Legislação Maçônica, aos bons costumes, à dignidade humana ou ao espírito da honraria, conforme deliberação da Comissão de Outorga, ficando possibilitada ao interessado apresentar justificativa em respeito à garantia constitucional do contraditório e da ampla def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Todo acervo relativo à honraria, compreendendo Colares não distribuídos, barretas, rosetas, diplomas e material relacionado, constituem patrimônio da Augusta e Respeitável Loja Simbólica Luz de São João 75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Na hipótese da extinção dessa condecoração no todo ou em parte, seus cunhos, exemplares e complementos remanescentes, serão recolhidos ao Conselho Estadual de Honrarias e Mérito, sem quaisquer ônus para os cofres públic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– O presente regulamento somente poderá ser alterado após a manifestação d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9:00Z</dcterms:created>
  <dc:creator>prodesp</dc:creator>
  <dc:description/>
  <cp:keywords/>
  <dc:language>en-US</dc:language>
  <cp:lastModifiedBy>prodesp</cp:lastModifiedBy>
  <dcterms:modified xsi:type="dcterms:W3CDTF">2014-04-07T12:42:00Z</dcterms:modified>
  <cp:revision>2</cp:revision>
  <dc:subject/>
  <dc:title>DECRETO Nº 60</dc:title>
</cp:coreProperties>
</file>