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0.015, DE 26 DE DEZ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bertura de crédito suplementar aos Orçamentos Fiscal e da Seguridade Social em Diversos Órgãos da Administração Pública, visando ao atendimento de Despesas com Pessoal e Encargos Soci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nsiderando o disposto no artigo 8º da Lei nº 14.925, de 28 de dezembro de 2012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berto um crédito de R$ 807.293.439,00 (Oitocentos e sete milhões, duzentos e noventa e três mil, quatrocentos e trinta e nove reais), suplementar ao orçamento de Diversos Órgãos da Administração Pública, observando-se as classificações Institucional, Econômica, Funcional e Programática, conforme a Tabela 1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rédito aberto pelo artigo anterior será coberto com recursos a que aludem os incisos I, II e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alterada a Programação Orçamentária da Despesa do Estado, estabelecida pelo Anexo, de que trata o artigo 5°, do Decreto n° 58.841, de 11 de janeiro de 2013, de conformidade com a Tabela 2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, retroagindo seus efeitos à 20 de dezembro de 2013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6 de dez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28:00Z</dcterms:created>
  <dc:creator>prodesp</dc:creator>
  <dc:description/>
  <cp:keywords/>
  <dc:language>en-US</dc:language>
  <cp:lastModifiedBy>prodesp</cp:lastModifiedBy>
  <dcterms:modified xsi:type="dcterms:W3CDTF">2014-01-06T18:01:00Z</dcterms:modified>
  <cp:revision>3</cp:revision>
  <dc:subject/>
  <dc:title>DECRETO Nº 60</dc:title>
</cp:coreProperties>
</file>