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62, DE 8 DE NOVEMBRO DE 2001</w:t>
      </w:r>
    </w:p>
    <w:p>
      <w:pPr>
        <w:pStyle w:val="TextBodyIndent"/>
        <w:rPr/>
      </w:pPr>
      <w:r>
        <w:rPr/>
        <w:t>Altera o disposto do artigo 4º do Decreto nº 46.249, de 5 de novembro de 2001, que abre crédito suplementar ao Orçamento Fiscal na Administração Geral do Esta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4º do Decreto nº 46.249, de 5 de novembro de 2001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4º - Este decreto entra em vigor na data de sua publicação, retroagindo seus efeitos a 31 de outubro de 2001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nov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55:00Z</dcterms:created>
  <dc:creator>prodesp</dc:creator>
  <dc:description/>
  <dc:language>en-US</dc:language>
  <cp:lastModifiedBy>prodesp</cp:lastModifiedBy>
  <dcterms:modified xsi:type="dcterms:W3CDTF">2003-04-24T18:55:00Z</dcterms:modified>
  <cp:revision>1</cp:revision>
  <dc:subject/>
  <dc:title>DECRETO Nº 46</dc:title>
</cp:coreProperties>
</file>