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54, DE 5 DE ABRIL DE 2012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 artigo 8°, incisos XXVII e XXXIII,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 a vigorar com a redação que se segue o item 8 do § 1º do artigo 313-W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8 - óle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óleo de soja refinado, em recipientes com capacidade inferior ou igual a 5 litros, exceto as embalagens individuais de conteúdo igual ou inferior a 15 mililitros, 1507.90.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óleo de amendoim refinado, em recipientes com capacidade inferior ou igual a 5 litros, exceto as embalagens individuais de conteúdo igual ou inferior a 15 mililitros, 15.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zeites de oliva, em recipientes com capacidade inferior ou igual a 5 litros, exceto as embalagens individuais de conteúdo igual ou inferior a 15 mililitros, 15.0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outros óleos e respectivas frações, obtidos exclusivamente a partir de azeitonas, mesmo refinados, mas não quimicamente modificados, e misturas desses óleos ou frações com óleos ou frações da posição 15.09, em recipientes com capacidade inferior ou igual a 5 litros, exceto as embalagens individuais de conteúdo igual ou inferior a 15 mililitros, 1510.0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óleo de girassol ou de algodão refinado, em recipientes com capacidade inferior ou igual a 5 litros, exceto as embalagens individuais de conteúdo igual ou inferior a 15 mililitros, 1512.19.11 e 1512.29.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óleo de canola, em recipientes com capacidade inferior ou igual a 5 litros, exceto as embalagens individuais de conteúdo igual ou inferior a 15 mililitros, 1514.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óleo de linhaça refinado, em recipientes com capacidade inferior ou igual a 5 litros, exceto as embalagens individuais de conteúdo igual ou inferior a 15 mililitros, 1515.19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óleo de milho refinado, em recipientes com capacidade inferior ou igual a 5 litros, exceto as embalagens individuais de conteúdo igual ou inferior a 15 mililitros, 1515.29.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outros óleos refinados, em recipientes com capacidade inferior ou igual a 5 litros, exceto as embalagens individuais de conteúdo igual ou inferior a 15 mililitros, 1515.90.22 ou 1512.29.9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) misturas de óleos refinados, para consumo humano, em recipientes com capacidade inferior ou igual a 5 litros, exceto as embalagens individuais de conteúdo igual ou inferior a 15 mililitros, 1517.90.10;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revogado o item 19 do § 1º do artigo 313-Y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° - Este decreto entra em vigor na data de sua publicação, produzindo efeitos a partir de 1º de març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06-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, relativamente a produtos alimentícios e materiais de construção, cujas operações estão sujeitas ao regime jurídico da substituição tributár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ltera o item 8 do § 1º do artigo 313-W, de modo a excluir da substituição tributária as operações com óleos em embalagens individuais de conteúdo igual ou inferior a 15 mililit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xclui o item "19 - manta asfáltica, 6807.10.00" do § 1º do artigo 313-Y, tendo em vista esse produto já estar previsto no item 6 do § 1º do artigo 3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4:00Z</dcterms:created>
  <dc:creator>CCIV-TMOliveira</dc:creator>
  <dc:description/>
  <dc:language>en-US</dc:language>
  <cp:lastModifiedBy>CCIV-TMOliveira</cp:lastModifiedBy>
  <dcterms:modified xsi:type="dcterms:W3CDTF">2012-04-09T13:35:00Z</dcterms:modified>
  <cp:revision>2</cp:revision>
  <dc:subject/>
  <dc:title>DECRETO Nº 57</dc:title>
</cp:coreProperties>
</file>