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36, DE 25 DE FEVER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omologa, por 180 (cento e oitenta) dias, o Decreto do Prefeito do Município de Poá, que declarou Situação de Emergência em áreas do Municípi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homologado, por 180 (cento e oitenta) dias, o Decreto Municipal nº 6.619, de 5 de janeiro de 2015, que declarou Situação de Emergência em áreas do Município de Poá, nos termos da Lei Federal nº 12.608, de 10 de abril de 2012 e da Instrução Normativa nº 1, de 24 de agosto de 2012, do Ministério da Integração Nac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s órgãos e entidades da Administração Pública Estadual, dentro de suas respectivas atribuições, ficam autorizados a prestar apoio complementar a população das áreas afetadas daquele município, mediante prévia articulação com a Coordenadoria Estadual de Defesa Civil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a 29 de dezem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9:00Z</dcterms:created>
  <dc:creator>prodesp</dc:creator>
  <dc:description/>
  <cp:keywords/>
  <dc:language>en-US</dc:language>
  <cp:lastModifiedBy>prodesp</cp:lastModifiedBy>
  <dcterms:modified xsi:type="dcterms:W3CDTF">2015-02-26T13:10:00Z</dcterms:modified>
  <cp:revision>2</cp:revision>
  <dc:subject/>
  <dc:title>DECRETO Nº 61</dc:title>
</cp:coreProperties>
</file>