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55, DE 15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Centro Estadual de Educação Tecnológica "Paula Souza"-CEETPS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7.158.027,00 (Vinte e sete milhões, cento e cinqüenta e oito mil, vinte e sete reais), suplementar ao orçamento do Centro Estadual de Educação Tecnológica "Paula Souza"-CEETPS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2:00Z</dcterms:created>
  <dc:creator>CCIV-TMOliveira</dc:creator>
  <dc:description/>
  <dc:language>en-US</dc:language>
  <cp:lastModifiedBy>CCIV-TMOliveira</cp:lastModifiedBy>
  <dcterms:modified xsi:type="dcterms:W3CDTF">2007-10-16T13:05:00Z</dcterms:modified>
  <cp:revision>2</cp:revision>
  <dc:subject/>
  <dc:title>DECRETO Nº 52</dc:title>
</cp:coreProperties>
</file>