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69, DE 18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Fundação de Amparo à Pesquisa do Estado de São Paulo-FAPESP, visando ao atendimento de Despesas Corrente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485.265,00 (Quatrocentos e oitenta e cinco mil, duzentos e sessenta e cinco reais), suplementar ao orçamento da Fundação de Amparo à Pesquisa do Estado de São Paulo - FAPESP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8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46:00Z</dcterms:created>
  <dc:creator>CCIV-TMOliveira</dc:creator>
  <dc:description/>
  <dc:language>en-US</dc:language>
  <cp:lastModifiedBy>CCIV-TMOliveira</cp:lastModifiedBy>
  <dcterms:modified xsi:type="dcterms:W3CDTF">2007-10-19T13:49:00Z</dcterms:modified>
  <cp:revision>2</cp:revision>
  <dc:subject/>
  <dc:title>DECRETO Nº 52</dc:title>
</cp:coreProperties>
</file>