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857, DE 29 DE NOV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a Fundação Instituto de Terras do Estado de São Paulo "José Gomes da Silva"-ITESP, da área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permitir o uso, título precário e gratuito e por prazo indeterminado, em favor da Fundação Instituto de Terras do Estado de São Paulo "José Gomes da Silva"-ITESP, de uma sala localizada nas dependências do imóvel ocupado pela Casa da Agricultura, da Secretaria de Agricultura e Abastecimento, situada na Rua Professor Sud Mennucci, nº 324, Centro, Município de Guarantã, com 31,50m² (trinta e um metros quadrados e cinqüenta decímetros quadrados), cadastrado no SGI sob o nº 3522, conforme identificada nos autos do processo SAA-34.210/2011 (CC-145855/2013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A sala de que trata o "caput" deste artigo, destinar-se-á à instalação do setor administrativo da referida fundação, no Município de Guarantã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9 de nov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30:00Z</dcterms:created>
  <dc:creator>prodesp</dc:creator>
  <dc:description/>
  <cp:keywords/>
  <dc:language>en-US</dc:language>
  <cp:lastModifiedBy>prodesp</cp:lastModifiedBy>
  <dcterms:modified xsi:type="dcterms:W3CDTF">2013-12-02T11:33:00Z</dcterms:modified>
  <cp:revision>2</cp:revision>
  <dc:subject/>
  <dc:title>DECRETO Nº 59</dc:title>
</cp:coreProperties>
</file>