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55, DE 23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Administração Geral do Estado, visando ao atendimento de Despesas Correntes e de Capit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410.222.798,00 (Quatrocentos e dez milhões, duzentos e vinte e dois mil,setecentos e noventa e oito reais), suplementar ao orçamento da Administração Geral do Estado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35:00Z</dcterms:created>
  <dc:creator>prodesp</dc:creator>
  <dc:description/>
  <cp:keywords/>
  <dc:language>en-US</dc:language>
  <cp:lastModifiedBy>prodesp</cp:lastModifiedBy>
  <dcterms:modified xsi:type="dcterms:W3CDTF">2016-01-05T17:36:00Z</dcterms:modified>
  <cp:revision>3</cp:revision>
  <dc:subject/>
  <dc:title>DECRETO Nº 61</dc:title>
</cp:coreProperties>
</file>