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100, DE 20 DE SETEMBRO DE 2002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  <w:lang w:eastAsia="pt-BR"/>
        </w:rPr>
        <w:t>Declara de interesse social, para fins de desapropriação, imóvel situado no Bairro Paquetá, Município e Comarca de Santos, necessário à Companhia de Desenvolvimento Habitacional e Urbano do Estado de São Paulo - CDHU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nos termos dos artigos 1º e 2º, inciso V da Lei nº 4.132, de 10 de setembro de 196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declarado de interesse social, a fim de ser desapropriado pela Companhia de Desenvolvimento Habitacional e Urbano do Estado de São Paulo - CDHU, por via amigável ou judicial, imóvel consistente em 5 lotes, que perfazem uma área total de 1.276,35m² (mil duzentos e setenta e seis metros quadrados e trinta e cinco decímetros quadrados), com as respectivas benfeitorias, de propriedade particular, situado no Município e Comarca de Santos, Estado de São Paulo, necessário à implantação de Programa Habitacional para famílias de baixa renda, com medidas, limites e confrontações mencionados na planta e memorial descritivo constantes do Processo Provisório CDHU nº 200.673/2002, a saber: parte do ponto 1, situado no alinhamento da Rua Amador Bueno, distante da Rua Conselheiro Nébias em aproximadamente 30,00m; segue confrontando com o lote nº 385 de propriedade de Constantino Bento numa distância de 50,00m até encontrar o ponto 2; deste ponto deflete à direita e segue confrontando com o lote nº 400, de propriedade particular, numa distância de 12,25m até encontrar o ponto 3; deste ponto deflete à direita e  segue confrontando com o lote nº 402, de propriedade particular, numa distância de 2,28m até encontrar o ponto 4; deste ponto deflete à esquerda e segue confrontando com o lote nº 402, de propriedade particular, numa distância de 3,30m até encontrar o ponto 5; deste ponto deflete à direita e segue confrontando com o lote nº 406, de propriedade particular, numa distância de 0,99m até encontrar o ponto 6; deste ponto deflete à esquerda e segue confrontando com o lote nº 406, de propriedade particular, numa distância de 3,39m até encontrar com o ponto 7; deste ponto deflete à esquerda confrontando com o lote nº 406, de propriedade particular numa distância de 24,80m até encontrar o ponto 8; deste ponto deflete à direita confrontando com o lote nº 408, de propriedade particular, numa distância de 5,67m até encontrar com o ponto 9; deste ponto deflete à esquerda confrontando com o lote nº 408, de propriedade particular, numa distância de 3,60m até encontrar o ponto 10; deste ponto deflete à direita confrontando com o lote nº 410, de propriedade particular, numa distância de 4,50m até encontrar o ponto 11; deste ponto deflete à direita confrontando com o lote nº 399 numa distância de 58,13m até encontrar com o ponto 12; deste ponto deflete à direita no alinhamento da Rua Amador Bueno numa distância de 23,46m até encontrar o ponto 1, início da presente descri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º 3.365, de 21 de junho de 1941, alterado pela Lei nº 2.786, de 21 de maio de 195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20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54:00Z</dcterms:created>
  <dc:creator>PRODESP</dc:creator>
  <dc:description/>
  <dc:language>en-US</dc:language>
  <cp:lastModifiedBy>PRODESP</cp:lastModifiedBy>
  <dcterms:modified xsi:type="dcterms:W3CDTF">2003-05-08T18:55:00Z</dcterms:modified>
  <cp:revision>1</cp:revision>
  <dc:subject/>
  <dc:title>DECRETO Nº 47</dc:title>
</cp:coreProperties>
</file>