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80, DE 29 DE JANEIRO DE 2010</w:t>
      </w:r>
    </w:p>
    <w:p>
      <w:pPr>
        <w:pStyle w:val="TextBodyIndent"/>
        <w:rPr/>
      </w:pPr>
      <w:r>
        <w:rPr/>
        <w:t>Disciplina o recolhimento do ICMS relativo ao estoque de talhas, cadernais e moitões, recebidos antes do início da vigência do regime de retenção antecipada por substituição tribut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s artigos 59, 60 e 66-F, inciso III, da Lei 6.374, de 1° de março de 1989, e no Decreto 55.303, de 30 de dezembr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O estabelecimento paulista, exceto o indicado no inciso I do artigo 313-Z11 do Regulamento do Imposto sobre Operações Relativas à Circulação de Mercadorias e sobre Prestações de Serviços de Transporte Interestadual e Intermunicipal e de Comunicação - RICMS, aprovado pelo Decreto 45.490, de 30 de novembro de 2000, relativamente ao estoque de mercadorias existente no final do dia 31 de dezembro de 2009, dev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fetuar a contagem do estoque de talhas, cadernais e moit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laborar relação, indicando, para cada i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valor das mercadorias em estoque e a base de cálculo para fins de incidência do ICMS, considerando a entrada mais recente da merc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líquota interna aplic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o valor do imposto devido, calculado conforme os §§ 1° ou 2°;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o correspondente código na Nomenclatura Brasileira de Mercadorias - Sistema Harmonizado (NBM/SH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na hipótese de estar sujeito ao Regime Periódico de Apuração - RPA, transmitir, até 15 de fevereiro de 2010, arquivo digital à Secretaria da Fazenda, conforme disciplina por ela estabelecida, contendo a relação de que trata o inciso II e demais informações requerid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recolher o valor do imposto devido em razão da operação própria e das subseqüentes, por meio de guia de recolhimentos especiais, conforme disciplina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° -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(base de cálculo x alíquota interna) + (base de cálculo x IVA-ST x alíquota intern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IVA-ST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, o valor da entrada mais recente da mercado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° - Quando existir preço final a consumidor divulgado pela Secretaria da Fazenda, em substituição ao disposto no § 1°, o valor do imposto devido pela operação própria e pelas subseqüentes deverá ser calcul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da saída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mposto devido = (base de cálculo da saída - base de cálculo da entrada)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 da saída, o preço final a consumidor, divulgado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desconsiderando-se, na hipótese da alínea "b" do item 1, os itens em que a base de cálculo da entrada for igual ou superior à base de cálculo da saí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° - O imposto devido poderá ser recolhido em até 10 (dez) parcelas mensais, iguais e sucessivas, com vencimento no último dia útil de cada mês, sendo que a primeira parcela deverá ser recolhida até 28 de fevereiro de 20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° - Na hipótese de contribuinte sujeito ao Regime Periódico de Apuração - RPA que possua saldo credor de ICMS em 31 de dezembro de 2009, este poderá ser utilizado para deduzir, no todo ou em parte, o imposto a recolher nos termos do inciso V, observando-se, sem prejuízo das demais exigências, o que segu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o valor do saldo credor utilizado para pagar o imposto calculado nos termos do § 1° ou 2° deverá ser discriminado no final da relação a que se refere o inciso 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 de Créditos" do quadro "Débito do Imposto", com a indicação da expressão "Liquidação (parcial ou total) do imposto devido por substituição tributária relativo ao estoque existente em __/__/__ -Decreto___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° - O disposto neste artigo aplica-se, também, no que couber, às mercadorias referidas no inciso I do artigo 1° na hipótese de sua saída do estabelecimento remetente ter ocorrido até 31 de dezembro de 2009 e o seu recebimento ter se efetivado após essa da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6° - O disposto neste decreto não se aplica na hipótese de a mercadoria referida no inciso I do artigo 1° ter sido recebida já com a retenção antecipada do imposto por substituição tributári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°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jan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001-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, que disciplina o recolhimento do ICMS, por contribuinte não responsável pela sua retenção antecipada, referente ao estoque originado das operações efetuadas até 31 de dezembro de 2009, com talhas, cadernais e moitões incluídos na sistemática da substituição tributária, a partir de 1º de janeiro de 2010, pelo Decreto 55.303, de 30 de dezembro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om essas justificativas e propondo a edição de decreto conforme a minuta, aproveito o ensejo para reiterar-lhe meus protestos de estima e alta consider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24:00Z</dcterms:created>
  <dc:creator>CCIV-TMOliveira</dc:creator>
  <dc:description/>
  <dc:language>en-US</dc:language>
  <cp:lastModifiedBy>CCIV-TMOliveira</cp:lastModifiedBy>
  <dcterms:modified xsi:type="dcterms:W3CDTF">2010-02-01T12:29:00Z</dcterms:modified>
  <cp:revision>2</cp:revision>
  <dc:subject/>
  <dc:title>((RETR, AAE</dc:title>
</cp:coreProperties>
</file>