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090, DE 23 DE JANEI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Estabelece os critérios relativos à avaliação dos resultados institucionais e os parâmetros para fins de atribuição do Prêmio de Incentivo à Produtividade - PIP aos servidores ferroviários em exercício na Estrada de Ferro Campos do Jordão, regulamenta o Comitê de Recursos Humanos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GERALDO ALCKMIN, GOVERNADOR DO ESTADO DE SÃO PAULO, no uso de suas atribuições legais e com fundamento no artigo 47, inciso III, da Constituição Paulista c.c. o artigo nº 26 e o parágrafo único do artigo 27 da Lei Complementar nº 1.211, de 27 de setembro de 2013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estabelecidos, na forma deste decreto, os critérios relativos à avaliação dos resultados institucionais da Estrada de Ferro Campos do Jordão - EFCJ e os parâmetros para fins de atribuição do Prêmio de Incentivo à Produtividade - PIP aos servidores ferroviários nas condições estabelecidas pela Lei Complementar nº 1.211, de 27 de setembro de 2013, combinada com a Lei nº 9.352, de 30 de abril de 1996, alterada pela Lei nº 11.003, de 21 de dezembro de 2001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avaliação dos resultados institucionais tem por objetivo o incremento da qualidade e produtividade da Estrada de Ferro Campos do Jordão, com observância 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agilidade no controle e execução dos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melhoria e ampliação dos serviços prestados aos clientes internos e extern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incremento da receita operacion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3º - A avaliação dos resultados institucionais de que trata este decreto será realizada, trimestralmente, mediante dados registrados nas respectivas unidades de serviço, pelo superior imediat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Para efeito da avaliação de que trata o artigo 2º deste decreto considerar-se-ão critérios por objetivos e met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Os objetivos e metas serão definidos por portaria do Diretor Ferroviário, para períodos predetermina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Para a avaliação dos resultados de que trata o "caput" deste artigo poderá considerar o desempenh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corporativ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de equip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. de áreas e se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4. de classe de carg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3º - Poderá o Diretor Ferroviário optar por metodologia que adote mais de um dos critérios previstos no § 2º deste artig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5º - A portaria do Diretor Ferroviário de que trata o § 1º do artigo 4º deste decreto deverá conter, minimamente, os seguintes element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bjetivos estratégic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met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diretrizes e/ou planos de 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a avaliação dos resulta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Os objetivos estratégicos de que trata o inciso I deste artigo configuram as condições a serem alcançadas, continuamente, visando ao atingimento dos resultados, com o desenvolvimento das seguintes atividad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coletar informações disponíveis relacionadas à execução das tarefas, que permitam constituir uma medida essencial para a tomada da ação subseqü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sintetizar as informações disponíveis, a fim de ter uma perspectiva completa e coerente da situ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. planejar, buscando os meios e recursos necessários e as alternativas de ação, para atingir os objetivos e metas estabelec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4. selecionar as melhores medidas que conduzam à obtenção dos resultados pretendi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As metas de que trata o inciso II deste artigo indicam os resultados finais a serem obtidos dentro de um período de tempo determinado, com o desenvolvimento das seguintes atividad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. organizar os melhores métodos de aplicação dos recursos para atingir os objetivos e metas desej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orientar os servidores para que possam compreender os objetivos e metas, a organização aprovada para atingi-los e as responsabilidades específicas atribuídas a cada fun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. motivar e associar os esforços necessários à realização, com êxito, de um projeto, com os interesses dos integrantes da equip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4. dirigir, orientar, aconselhar, estimular e apoiar a execução dos trabalhos com sugestões, conselhos, fornecendo informações e instruçõ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3º - As diretrizes e/ou planos de ação de que trata o inciso III deste artigo contemplam os elementos balizadores e/ou norteadores das ações e o conjunto de medidas, atividades e tarefas que conduzem ao atingimento das metas propost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4º - A avaliação consiste no método de medição e verificação das metas e resultados a serem atingi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5º - Para a avaliação de que trata este artigo serão necessariamente considerados, entre outros fatores, a qualidade e a quantidade das atividades desenvolvidas, assim como o cumprimento dos prazos estabelecidos para sua execu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Artigo 6º - O Prêmio de Incentivo à Produtividade - PIP abrange todos os servidores ativos da Estrada de Ferro Campos do Jordão e será atribuído, quando for o caso, em consonância com o que dispõe o artigo 2º, incisos I e II, da Lei nº 9.352, de 30 de abril de 1996, com a redação dada pela Lei nº 11.003, de 21 de dezembro de 2001, podendo onerar até 1/3 (um terço) dos recursos do Fundo Especial de Despesas da instituição, apurados no último dia útil do mês anterior ao efetivo pagamen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Nova redação dada pelo Decreto nº 60.648, de 15 de julho de 2014 (art.1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 xml:space="preserve">Artigo 6º - O Prêmio de Incentivo à Produtividade – PIP abrange todos os servidores ativos da Estrada de Ferro Campos do Jordão, podendo onerar até 1/3 (um terço) dos recursos do Fundo Especial de Despesas da Instituição, apurados no mês anterior ao efetivo pagamento.”. (NR)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O pagamento do Prêmio de Incentivo à Produtividade - PIP será autorizado pelo Diretor Ferroviário até o 10º (décimo) dia útil de cada trimestre, sendo pago mensalmente, por igual período, com base na avaliação trimestral e nas condições pré-estabelecid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7º - A premiação terá como base a Unidade Básica de Valores - UBV e poderá variar de 0 (zero) até 50% (cinquenta por cento) do salário inicial da classe ou carreira em que se enquadra o servidor, de acordo com a grade de metas e objetivos previamente definidos para cada período e/ou exercíci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Não sendo alcançado o patamar mínimo da meta previamente definida, não haverá premi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Os valores utilizados para pagamento do Prêmio de Incentivo à Produtividade - PIP e seus reflexos não excederão a 1/3 dos recursos do Fundo Especial de Despesas da Estrada de Ferro Campos do Jordão, ficando a critério do Diretor Ferroviário o estabelecimento do teto dos recursos a serem distribuídos para cada períod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3º - Não havendo disponibilidade de receita no período de apuração do Prêmio de Incentivo à Produtividade - PIP não haverá pagamen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4º - A disponibilidade de receita de que trata o § 3º deste artigo será apurada após o pagamento das despesas e compromissos financeiros do órgão, quando pagos com receitas própri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8º - Ao Comitê de Recursos Humanos, da Estrada de Ferro Campos do Jordão, criado pelo artigo 27 da Lei Complementar nº 1.211, de 27 de setembro de 2013,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quanto à evolução funcion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elaborar e propor a normatização do processamento da progressão e da promoção dos servidores da Estrada de Ferro Campos do Jord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acompanhar os resultados dos procedimentos da avaliação de desempenho, para fins de progressão, e da avaliação teórica ou prática, para fins de promoção, adequando-as sempre que necess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decidir sobre recursos referentes à progressão e à promo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quanto à avaliação dos resultados institucionais e ao Prêmio de Incentivo à Produtividade - PIP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propor metas e objetivos e responder pelo controle e acompanhamento do processo bem como pela apuração  e validação dos resultados do Prêmio de Incentivo à Produtividade - PI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analisar os resultados corporativo e/ou setoriais e/ou por classes de cargos, propondo, quando necessário, eventuais ajustes nos processos avaliatórios subsequentes, visando a sua melho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submeter à aprovação do Diretor Ferroviário proposta de objetivos e metas a serem alcançadas e a aprovação dos resultados apresentados pelas áreas, tendo em vista o pagamento do respectivo Prêmio de Incentivo à Produtividade - PI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d) adotar outras providências que se fizerem necessárias. 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§ 1º - O Comitê de que trata o "caput" deste artigo será composto por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1. 1 (um) representante da área de recursos human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2. 1 (um) representante da assessoria técnic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3. 1 (um) representante da área administrativ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4. 1 (um) representante da área financeir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5. 1 (um) representante da área de operaçõe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6. 1 (um) representante da área de manutençã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7. 1 (um) representante da área de planejament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Na inexistência de representante em qualquer uma das áreas definidas no § 1º deste artigo, o Diretor Ferroviário poderá suprimir a referida representação ou indicar um representante alternativo, de outra área da Estrada de Ferro Campos do Jordão, de modo a compor o total de seus membr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3º - O Diretor Ferroviário deverá designar, por meio de portaria, os integrantes do Comitê de Recursos Humanos, indicando um coordenador responsáve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9º - Cabe à área de Administração de Pessoal apoiar os procedimentos e a ação do Comitê de Recursos Humanos a que se refere o artigo 8º deste decreto e, em especial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na elaboração e na distribuição de formulários próprios a serem utilizados na consecução do processos avaliatórios do Prêmio de Incentivo à Produtividade - PI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no processamento e na manutenção dos registros referentes aos resultados da avali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na elaboração de relatórios dos processos avaliatórios, para homologação do Diretor Ferrovi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na publicação da avaliação dos result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V - na adoção de outras providências que se fizerem necessárias. 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0 - No caso de adoção de instrumentos de avaliação nas hipóteses previstas nos itens "2", "3" e "4" do § 2º, do artigo 4º, deste decreto, o superior imediato dará ciência do resultado final da avaliação aos servidores envolvidos em até 3 (três) dias do prazo final para a realização da avali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1º - Se houver discordância da avaliação de que trata o "caput" deste artigo, poderá haver recurso junto ao Comitê de Recursos Humanos, no prazo de 3 (três) dias úteis contados da respectiva ciênc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§ 2º - O Comitê de Recursos Humanos apreciará o recurso no prazo de 3 (três) dias úteis, contados da data da interposição a que se refere o § 1º deste artig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3º - A decisão final do recurso deverá ser comunicada ao servidor pela respectiva chef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4º - Da decisão final não caberá recurs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1 - Caberá ao Diretor Ferroviário homologar o processo de avaliação dos resultados da Estrada de Ferro Campos do Jordão, em conformidade com o relatório a que se refere o artigo 9º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2 - Este decreto entra em vigor na data de sua publicação ficando revogadas as disposições em contrário, em especial o Decreto nº 40.964, de 28 de junho de 199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3 de jan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38:00Z</dcterms:created>
  <dc:creator>prodesp</dc:creator>
  <dc:description/>
  <cp:keywords/>
  <dc:language>en-US</dc:language>
  <cp:lastModifiedBy>prodesp</cp:lastModifiedBy>
  <dcterms:modified xsi:type="dcterms:W3CDTF">2014-07-16T14:15:00Z</dcterms:modified>
  <cp:revision>3</cp:revision>
  <dc:subject/>
  <dc:title>DECRETO Nº 60</dc:title>
</cp:coreProperties>
</file>