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980, DE 21 DE JUL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doação sem quaisquer ônus ou encargos, do Município de Piratininga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doação sem quaisquer ônus ou encargos, do Município de Piratininga, um imóvel sem benfeitorias, com área de 339,51m² (trezentos e trinta e nove metros quadrados e cinqüenta e um decímetros quadrados), localizado na Rua Francisco Blagitz com a Rua Nair de Carvalho Timachi, s/nº, Vila Soares, Município de Piratininga, neste Estado, objeto da matrícula nº 6837, do Registro de Imóveis e Anexos da Comarca de Piratininga, conforme identificado nos autos do processo GS-1686/06-PMESP/S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terreno destinar-se-á à instalação do 1º Grupo, da 3ª Companhia de Polícia Militar, do 4º Batalhão de Polícia Militar do Interio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jul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6:47:00Z</dcterms:created>
  <dc:creator>CCIV-TMOliveira</dc:creator>
  <dc:description/>
  <dc:language>en-US</dc:language>
  <cp:lastModifiedBy>CCIV-TMOliveira</cp:lastModifiedBy>
  <dcterms:modified xsi:type="dcterms:W3CDTF">2006-08-01T17:14:00Z</dcterms:modified>
  <cp:revision>3</cp:revision>
  <dc:subject/>
  <dc:title>DECRETO Nº 50</dc:title>
</cp:coreProperties>
</file>