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09, DE 27 DE DEZEMBRO DE 2012</w:t>
      </w:r>
    </w:p>
    <w:p>
      <w:pPr>
        <w:pStyle w:val="Recuodecorpodetexto2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 e tendo em vista o disposto no artigo 8° da Lei 6.374, de 1° de março de 1989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itens 5, 9 e 11 do § 1º do artigo 313-Z1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5 - aparelhos para filtrar ou depurar água, exceto os elétricos, 8421.21.0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9 - máquinas e aparelhos de jato de água e vapor e aparelhos de jato semelhantes e suas partes, exceto lavadoras de alta pressão, 8424.30.10, 8424.30.90 e 8424.90.90;" (NR);</w:t>
      </w:r>
    </w:p>
    <w:p>
      <w:pPr>
        <w:pStyle w:val="TextBodyIndent"/>
        <w:rPr/>
      </w:pPr>
      <w:r>
        <w:rPr/>
        <w:t>"11 - ferramentas pneumáticas, hidráulicas ou com motor (elétrico ou não elétrico) incorporado, de uso manual, exceto os produtos de uso agrícola constantes em relação a que se refere o inciso V do artigo 54 e as furadeiras elétricas classificadas na NCM 8467.21.00, 84.67;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tens 43 e 49 do § 1º do artigo 313-Z19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43 - microfones e seus suportes; alto-falantes, mesmo montados nos seus receptáculos, fones de ouvido (auscultadores), mesmo combinados com microfone e conjuntos ou sortidos constituídos por um microfone e um ou mais alto-falantes, amplificadores elétricos de audiofreqüência, aparelhos elétricos de amplificação de som; suas partes e acessórios, 8518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49 - aparelhos receptores para radiodifusão, mesmo combinados num mesmo invólucro, com um aparelho de gravação ou de reprodução de som, ou com um relógio, 8527;"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os itens 66 a 76 ao § 1º do artigo 313-Z19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66 - aparelhos ou máquinas de barbear, máquinas de cortar o cabelo ou de tosquiar e aparelhos de depilar, e suas partes, 8214.90 e 8510;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67 - ventiladores, exceto os produtos de uso agrícola constantes em relação a que se refere o inciso V do artigo 54, 8414.5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68 - coifas com dimensão horizontal máxima não superior a 120 cm, 8414.60.0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69 - partes de ventiladores ou coifas aspirantes, 8414.90.2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0 - máquinas e aparelhos de ar-condicionado contendo um ventilador motorizado e dispositivos próprios para modificar a temperatura e a umidade, incluídas as máquinas e aparelhos em que a umidade não seja regulável separadamente e suas partes e peças, 8415.10, 8415.8, 8415.90.10 e 8415.90.2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71 - aparelhos elétricos para filtrar ou depurar água, 8421.29.9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2 - lavadoras de alta pressão e suas partes, 8424.30.10, 8424.30.90 e 8424.90.90;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73 - furadeiras elétricas, 8467.21.00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4 - aparelhos elétricos para aquecimento de ambientes, 8516.2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5 - secadores de cabelo, 8516.31.0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6 - outros aparelhos para arranjos do cabelo, 8516.32.00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revogados os seguintes dispositiv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itens 56 e 59 do § 1º do artigo 313-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tens 1 a 4, 14 e 18 a 20 do § 1º do artigo 313-Z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Este decreto entra em vigor na data de sua publicação, produzindo efeitos a partir de 1º de janeiro de 201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649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CMS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promove ajuste técnico na sistemática de substituição tributária, transferindo para o artigo 313-Z19 ("eletrônicos, eletroeletrônicos e eletrodomésticos") diversos produtos atualmente indicados nos artigos 313-O ("autopeças") e 313-Z11 ("máquinas e aparelhos mecânicos, elétricos, eletromecânicos e automáticos"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6:00Z</dcterms:created>
  <dc:creator>CCIV-TMOliveira</dc:creator>
  <dc:description/>
  <dc:language>en-US</dc:language>
  <cp:lastModifiedBy>CCIV-TMOliveira</cp:lastModifiedBy>
  <dcterms:modified xsi:type="dcterms:W3CDTF">2013-01-04T13:45:00Z</dcterms:modified>
  <cp:revision>3</cp:revision>
  <dc:subject/>
  <dc:title>DECRETO Nº 58</dc:title>
</cp:coreProperties>
</file>