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78, DE 20 DE JANEIRO DE 2011</w:t>
      </w:r>
    </w:p>
    <w:p>
      <w:pPr>
        <w:pStyle w:val="Recuodecorpodetexto2"/>
        <w:rPr/>
      </w:pPr>
      <w:r>
        <w:rPr/>
        <w:t>Dispõe sobre a oficialização do Colar do Mérito Acadêmico e do Colar do Mérito Cultural, instituídos pela Academia Brasileira de Arte, Cultura e Histó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Estadual de Honrarias e Méri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oficializados, sem ônus para os cofres públicos, o Colar do Mérito Acadêmico e o Colar do Mérito Cultural, instituídos pela Academia Brasileira de Arte, Cultura e História, nos termos do regulamento que acompanh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TextBodyIndent"/>
        <w:jc w:val="center"/>
        <w:rPr/>
      </w:pPr>
      <w:r>
        <w:rPr/>
        <w:t>REGULAMENTO DO COLAR DO MÉRITO ACADÊMICO E DO COLAR DO MÉRITO CULTURAL COMEMORATIVOS AO CENTENÁRIO DA ACADEMIA BRASILEIRA DE ARTE, CULTURA E HIS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Colares instituídos pela Academia de Arte, Cultura e História têm por objetivo galardoar as personalidades civis e militares, ou instituições, que hajam prestado, comprovadamente, relevantes serviços a uma ou mais das organizações e instituições a seguir relacionadas, nas áreas de arte, cultura, história, civismo, ajuda humanitária ou responsabilidade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cademia Brasileira de Arte, Cultura e Histó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stituto Biográfico do Bras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lube dos Pioneiros de Bras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otonautica Clube de Bras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ssociação Candanga de Artistas Visu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Colar do Mérito Acadêmico comemorativo ao centenário da Academia Brasileira de Arte, Cultura e História é constituí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uma cruz de malta de 70mm (setenta milímetros) de diâmetro, sendo de goles (vermelho) seus braços horizontais, e de blau (azul) seus braços verticais, no inferior está gravado de prata (branco) o ano de 1910, ao centro brocante sobre tudo o Brasão de Armas da Academia Brasileira de Arte, Cultura e História em sua totalidade, orlado de ouro (amarelo) e em sua parte inferior a seguinte inscrição, em caracteres versais maiúsculos "CENTENÁRIO DA ACADEMIA BRASILEIRA DE ARTE, CULTURA E HISTÓRIA" de sable, e em sua parte superior em listel de prata (branco) sobre a orla, a expressão maiúscula "MÉRITO ACADÊMICO" de sable (preto), o conjunto se sobrepõe a uma coroa de louros de ou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verso: campo de ouro (amarelo), espaço para a Academia Brasileira de Arte, Cultura e História gravar o nome do agraciado ou instituição e data da outor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a corrente: o medalhão ou insígnia pende da parte central de uma corrente de ouro (amarelo), formada por escudos clássicos de 35mm (trinta e cinco milímetros) em campo de prata (branco) ao centro o Brasão de Armas da Academia Brasileira de Arte, Cultura e História em sua totalidade, intercalados por duplas de pequenos pedaços  de corrente de ou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companharão a condecoração, o diploma, a barreta e a ros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barreta possui estrutura básica em metal com superfície de acrílico, com as dimensões de 10mm (dez milímetros) por 35mm (trinta e cinco milímetros), composta com os seguintes esmaltes e metais: goles (vermelho), prata (branco) e blau (azul) nessa ordem e com igual largura, tendo ao centro o Brasão de Armas da Academia Brasileira de Arte, Cultura e Histó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ploma terá as características e dizeres a serem estabelecidos pelo Conselho Superior de Honrarias e Mérito da Academ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A roseta do Colar do Mérito Acadêmico possui estrutura básica em metal com superfície de acrílico com diâmetro de 10mm (dez milímetros) com as seguintes características: um círculo de 10mm (dez milímetros) de diâmetro tendo o seu campo em metal, ouro (amarelo) e no centro o Brasão de Armas da Academia Brasileira de Arte, Cultura e Histó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olar do Mérito Cultural comemorativo ao Centenário da Academia Brasileira de Arte, Cultura e História é constituí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no anverso: uma cruz de malta de 70mm (setenta milímetros) de diâmetro, sendo de goles (vermelho) seus braços horizontais, e de blau (azul) seus braços verticais, no inferior está gravado de prata (branco) o ano de 1910, ao centro brocante sobre tudo o Brasão de Armas da Academia Brasileira de Arte, Cultura e História em sua totalidade, orlado de ouro (amarelo) e em sua parte inferior a seguinte inscrição, em caracteres versais maiúsculos "CENTENÁRIO DA ACADEMIA BRASILEIRA DE ARTE, CULTURA E HISTÓRIA" de sable, e em sua parte superior em listel de prata (branco) sobre a orla, a expressão maiúscula "MÉRITO CULTURAL" de sable (preto), o conjunto se sobrepõe a uma coroa de louros de ou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o verso: campo de ouro (amarelo), espaço para a Academia Brasileira de Arte, Cultura e História gravar o nome do agraciado ou instituição e data da outor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- a fita: o medalhão pende de uma fita de gorgorão de seda chamalotada de 35mm (trinta e cinco milímetros) contendo as seguintes cores: vermelho, branco e azul, nessa ordem e com igual larg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Acompanharão a condecoração, o diploma, a barreta e a rose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barreta possui estrutura básica em metal com superfície de acrílico, com as dimensões de 10mm (dez milímetros) por 35mm (trinta e cinco milímetros), composta com os seguintes esmaltes e metais: goles (vermelho), prata (branco) e blau (azul) nessa ordem e com igual larg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ploma terá as características e dizeres a serem estabelecidos pelo Conselho Superior de Honrarias e Mérito da Academ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roseta do Colar do Mérito Cultural possui estrutura básica em metal com superfície de acrílico com diâmetro de 10mm (dez milímetros) com as seguintes características: um círculo de 10mm (dez milímetros) de diâmetro  tendo o seu campo com os seguintes esmaltes e metais: goles (vermelho), prata (branco) e blau (azul), giron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Diretoria Executiva da Academia estabelecerá a formação do Conselho Superior de Honrarias e Mérito da entidade, fornecendo-lhe amplos poderes para a decisão da concessão dos Col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selho a que se refere o "caput" será regido por um regimento interno a ser baixado pela Diretoria Execu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 Conselho Superior de Honrarias e Mérito da Academia será composto pelo Diretor Secretário Geral, que o presidirá, e mais membros dos Conselhos Superior, Consultivo e de Arte, de livre escolha do Diretor Secretário Geral, que poderá, se entender conveniente, designar suplentes até o limite de 2 (doi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iretor Secretário Geral em exercício terá o voto de qualidade no caso de empate na vot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Os Colares do Mérito Acadêmico e do Mérito Cultural serão concedidos pelo Diretor Secretário Geral e pelos Presidentes em exercício dos Conselhos Superior, Consultivo e de Arte da Academ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Diretor Secretário Geral será presidente de honra da condeco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As propostas para a concessão dos Colares serão dirigidas ao Conselho Superior de Honrarias e Mérito da Academia, em formulário próprio  e se farão acompanhar do "curriculum vitae" do proposto, bem como as razões que se justifiquem, devendo ser administrada por este Conselho em conformidade com o estabelecido neste regul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ondecoração poderá ser concedida a título póstum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A aprovação das propostas dependerá da maioria absoluta de votos no Conselho Superior de Honrarias e Mérito da Academia, "ad referendum" d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s diplomas acompanhados do "curriculum vitae" dos indicados serão encaminhados ao Conselho Estadual de Honrarias e Mérito para deliberação e regist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recusa do Conselho Estadual de Honrarias e Mérito em registrar o diploma, importará no cancelamento da ind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entrega de venera será feita em solenidade pública em datas definidas no regimento interno do Conselho Superior de Honrarias e Mérito da Academ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Perderá o direito ao uso da honraria recebida, devendo restituí-la à Academia Brasileira de Arte, Cultura e História, juntamente com os seus complementos, o agraciado que infringir o disposto no regimento interno do Conselho Superior de Honrarias e Mérito da Academ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Na hipótese de extinção dos Colares no todo ou em parte, seus cunhos, exemplares e complementos remanescentes, serão recolhidos ao Conselho Estadual de Honrarias e Mérito, sem ônus para os cofre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medida de que trata o "caput" será determinada pelo Conselho Superior de Honrarias e Mérito da Academia, por maioria absoluta dos votos de seus membros, comunicando-se ao Conselho Estadual de Honrarias e Mér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O presente regulamento somente poderá ser alterado após submissão ao Conselho Estadual de Honrarias e Mérit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CCIV-TMOliveira</dc:creator>
  <dc:description/>
  <dc:language>en-US</dc:language>
  <cp:lastModifiedBy>CCIV-TMOliveira</cp:lastModifiedBy>
  <dcterms:modified xsi:type="dcterms:W3CDTF">2011-01-21T11:27:00Z</dcterms:modified>
  <cp:revision>2</cp:revision>
  <dc:subject/>
  <dc:title>DECRETO Nº 56</dc:title>
</cp:coreProperties>
</file>