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48, DE 13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Piracicaba, 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Piracicaba, um imóvel sem benfeitorias, consistente em um terreno com área de 4.895,96m² (quatro mil, oitocentos e noventa e cinco metros quadrados e noventa e seis decímetros quadrados), localizado no loteamento denominado "Conjunto Habitacional Água Branca I", naquele município, com frente para a Av. Raul Machado Filho, esquina da Rua Dr. Elias Rosenthal, objeto da Lei municipal nº 5.641, de 11 de novembro de 2005, conforme identificado nos autos do processo SE nº 1.298/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construção, pela Secretaria da Educação, da Escola Estadual Bairro Água Bran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3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4:00Z</dcterms:created>
  <dc:creator>CCIV-TMOliveira</dc:creator>
  <dc:description/>
  <dc:language>en-US</dc:language>
  <cp:lastModifiedBy>CCIV-TMOliveira</cp:lastModifiedBy>
  <dcterms:modified xsi:type="dcterms:W3CDTF">2007-03-14T13:29:00Z</dcterms:modified>
  <cp:revision>2</cp:revision>
  <dc:subject/>
  <dc:title>DECRETO Nº 51</dc:title>
</cp:coreProperties>
</file>