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324, DE 30 DE DEZEMBRO DE 2004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 - DAEE, visando ao atendimento de Despesas Correntes e de Capital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caps/>
          <w:color w:val="000000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color w:val="000000"/>
          <w:sz w:val="22"/>
          <w:szCs w:val="22"/>
        </w:rPr>
        <w:t>, no uso de suas atribuições legais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ecreta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Fica aberto um crédito de R$ 159.343,00 (Cento e cinqüenta e nove mil, trezentos e quarenta e três reais), suplementar ao orçamento do Departamento de Águas e Energia Elétrica - DAEE, observando-se as classificações Institucional, Econômica e Funcional- 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Fica alterada a Programação Orçamentária da Despesa do Estado, estabelecida pelo Anexo I, de que trata o artigo 6º, do Decreto nº 48.444, de 14 de janeiro de 2004, de conformidade com a Tabela 2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30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Tabelas Publicadas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10:00Z</dcterms:created>
  <dc:creator>ATG-RLPortella</dc:creator>
  <dc:description/>
  <dc:language>en-US</dc:language>
  <cp:lastModifiedBy>ATG-RLPortella</cp:lastModifiedBy>
  <dcterms:modified xsi:type="dcterms:W3CDTF">2004-12-31T13:10:00Z</dcterms:modified>
  <cp:revision>1</cp:revision>
  <dc:subject/>
  <dc:title>DECRETO Nº 49</dc:title>
</cp:coreProperties>
</file>