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082, DE 26 DE NOVEMBRO DE 2009</w:t>
      </w:r>
    </w:p>
    <w:p>
      <w:pPr>
        <w:pStyle w:val="TextBodyIndent"/>
        <w:rPr/>
      </w:pPr>
      <w:r>
        <w:rPr/>
        <w:t>Autoriza a Fazenda do Estado a permitir o uso, a título precário e gratuito, e por prazo indeterminado, em favor do Município de Nova Granada, d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Recuodecorpodetexto2"/>
        <w:rPr/>
      </w:pPr>
      <w:r>
        <w:rPr>
          <w:strike w:val="false"/>
          <w:dstrike w:val="false"/>
        </w:rPr>
        <w:t>Artigo 1º - Fica a Fazenda do Estado autorizada a permitir o uso, a título precário e gratuito, e por prazo indeterminado, em favor do Município de Nova Granada, de um imóvel localizado na Avenida Adolfo Rodrigues, nº 1.067, Centro, naquele município, antigo prédio ocupado pelo Posto Fiscal da Secretaria da Fazenda, com 1.217,40m² (um mil, duzentos e dezessete metros quadrados e quarenta decímetros quadrados) de terreno e 294,50m² (duzentos e noventa e quatro metros quadrados e cinqüenta decímetros quadrados) de área construída, cadastrado no SGI sob o nº 15.468, conforme identificado nos autos do expediente GDOC-18834-542511/2007-PGE (CC-116.639/2009).</w:t>
      </w:r>
    </w:p>
    <w:p>
      <w:pPr>
        <w:pStyle w:val="Recuodecorpodetexto2"/>
        <w:rPr/>
      </w:pPr>
      <w:r>
        <w:rPr/>
        <w:t>Parágrafo único - O imóvel de que trata o "caput" deste artigo, destinar-se-á à instalação das Coordenadorias da Educação e do Esporte do município, do Centro Cultural Municipal, da Oficina de Treinamento de Costura e de um Posto do INS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6.436, de 24 de novembro de 2010 (art.1º-nova redação para parágrafo) :</w:t>
      </w:r>
    </w:p>
    <w:p>
      <w:pPr>
        <w:pStyle w:val="Recuodecorpodetexto3"/>
        <w:rPr/>
      </w:pPr>
      <w:r>
        <w:rPr/>
        <w:t>"Parágrafo único - O imóvel de que trata o "caput" deste artigo, destinar-se-á à instalação da Câmara de Vereadores do Município de Nova Granad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6 de nov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58:00Z</dcterms:created>
  <dc:creator>CCIV-TMOliveira</dc:creator>
  <dc:description/>
  <dc:language>en-US</dc:language>
  <cp:lastModifiedBy>CCIV-TMOliveira</cp:lastModifiedBy>
  <dcterms:modified xsi:type="dcterms:W3CDTF">2010-11-25T12:16:00Z</dcterms:modified>
  <cp:revision>3</cp:revision>
  <dc:subject/>
  <dc:title>DECRETO Nº 55</dc:title>
</cp:coreProperties>
</file>