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11, DE 1º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Fundação de Amparo à Pesquisa do Estado de São Paulo-FAPESP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 e o Decreto nº 52.086, de 23 de agost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45.833.615,00 (Duzentos e quarenta e cinco milhões, oitocentos e trinta e três mil, seiscentos e quinze reais), suplementar ao orçamento da Fundação de Amparo à Pesquisa do Estado de São Paulo-FAPESP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2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1º de setemb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52:00Z</dcterms:created>
  <dc:creator>CCIV-TMOliveira</dc:creator>
  <dc:description/>
  <dc:language>en-US</dc:language>
  <cp:lastModifiedBy>CCIV-TMOliveira</cp:lastModifiedBy>
  <dcterms:modified xsi:type="dcterms:W3CDTF">2007-10-02T12:55:00Z</dcterms:modified>
  <cp:revision>2</cp:revision>
  <dc:subject/>
  <dc:title>DECRETO Nº 52</dc:title>
</cp:coreProperties>
</file>