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365, DE 20 DE MAIO DE 2009</w:t>
      </w:r>
    </w:p>
    <w:p>
      <w:pPr>
        <w:pStyle w:val="TextBodyIndent"/>
        <w:rPr/>
      </w:pPr>
      <w:r>
        <w:rPr/>
        <w:t>Extingue funções-atividades de Oficial Operacional do Quadro da Secretaria da Educaçã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o disposto na alínea "b" do inciso XIX do artigo 47 da Constituição do Estado de São Paul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m extintas, do Quadro da Secretaria da Educação, 5 (cinco) funções-atividades vagas de Oficial Operacional, Ref. 1, da Escala de Vencimentos Nível Intermediário, a que se refere a Lei Complementar nº 1.080, de 17 de dezembro de 2008, constantes do Anexo, que faz parte integrante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órgão setorial de recursos humanos da Secretaria da Educação deverá informar no Sistema Único de Cadastro de Cargos e Funções-Atividades - SICAD as extinções efetuadas nos termos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0 de mai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Decreto nº 54.365, de 20 de maio de 2009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98"/>
        <w:gridCol w:w="822"/>
        <w:gridCol w:w="900"/>
        <w:gridCol w:w="1996"/>
        <w:gridCol w:w="1253"/>
        <w:gridCol w:w="1519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FUNÇÃO-ATIVIDAD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EF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.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F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-OCUPAN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OTIVO DA VACÂNCI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OPERACION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F-I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LFREDO FERREIRA DE SOUZ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123.4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FALECIMENT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OPERACION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ANTONIO DE MORAE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000.0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FALECIMENT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OPERACION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JOSÉ ABEL DA SILV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941.0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POSENTADORI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OPERACION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F-I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SVALDO GERMANO ARAÚJ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786.9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FALECIMENT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OPERACION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BASTIÃO AUGUSTO MIRAND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167.9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POSENTADORIA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31:00Z</dcterms:created>
  <dc:creator>CCIV-TMOliveira</dc:creator>
  <dc:description/>
  <dc:language>en-US</dc:language>
  <cp:lastModifiedBy>CCIV-TMOliveira</cp:lastModifiedBy>
  <dcterms:modified xsi:type="dcterms:W3CDTF">2009-05-21T13:37:00Z</dcterms:modified>
  <cp:revision>3</cp:revision>
  <dc:subject/>
  <dc:title>DECRETO Nº 54</dc:title>
</cp:coreProperties>
</file>