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80, DE 19 DE MARÇO DE 2013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Associação Fundo de Incentivo à Psicofarmacologia-AFIP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Associação Fundo de Incentivo à Psicofarmacologia-AFIP, Organização Social de Saúde, inscrita no CNPJ/MF sob o nº 47.673.793/0004-16, de um prédio com 548,76m² (quinhentos e quarenta e oito metros quadrados e setenta e seis decímetros quadrados), parte de um imóvel pertencente ao Conjunto Hospitalar do Mandaqui, no qual opera o Centro Estadual de Análises Clínicas-CEAC, Zona Norte, localizado na Rua Voluntários da Pátria, nº 4.301, Santana, nesta Capital, cadastrado no SGI sob o nº 2.216, conforme identificado nos autos do processo SS-20/09 Vols. I e II (CC-85.296/11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execução de serviços de assistência à saúde, junto ao Centro Estadual de Análises Clínicas-CEAC-Zona Nor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57.236, de 16 de agost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CCIV-TMOliveira</dc:creator>
  <dc:description/>
  <dc:language>en-US</dc:language>
  <cp:lastModifiedBy>CCIV-TMOliveira</cp:lastModifiedBy>
  <dcterms:modified xsi:type="dcterms:W3CDTF">2013-03-20T13:12:00Z</dcterms:modified>
  <cp:revision>2</cp:revision>
  <dc:subject/>
  <dc:title>DECRETO Nº 58</dc:title>
</cp:coreProperties>
</file>