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221, DE 8 DE NOV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Companhia de Saneamento Básico do Estado de São Paulo - SABESP, área necessária à implantação de adutora, parte integrante do Sistema de Abastecimento de Água - S.A.A., situada no Bairro de Sapopemba, zona urbana do Município e Comarca de São Paul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a de utilidade pública para fins de desapropriação pela Companhia de Saneamento Básico do Estado de São Paulo - SABESP, empresa concessionária de serviço público, por via amigável ou judicial, área necessária à implantação de adutora, parte integrante do Sistema de Abastecimento de Água - S.A.A., ou a outro serviço público, situada no Bairro de Sapopemba, Município e Comarca de São Paulo, descrita e caracterizada na planta cadastral de código ECTT-871/92 e memorial descritivo referente ao cadastro SABESP n° 2051/007, constante do Processo SERHS-2.303/05, medindo 457,00m² (quatrocentos e cinqüenta e sete metros quadrados), pertencente a Annita Cerullo Rossa, a saber: "Área 1 - objeto: desapropriação (cadastro 2051/007) - área: (A-B-C-D-E-F-A)= 457,00m² - um terreno situado na esquina da Rua Cristóvão Vasconcelos com Rua Antônio Vilares, lote 01 - Quadra 04 - Jardim Adutora, Subdistrito de Sapopemba, medindo 3,00m de frente para a Rua Antônio Vilares, e duas retas, uma de 5,00m e outra de 21,30m de frente para a Rua Cristóvão Vasconcelos, 25,00m no lado que confronta com o lote 2, 10,16m no lado que confronta a faixa de domínio da PETROBRAS e 24,00m nos fundos, onde confronta com área da SABESP, onde existem 2 reservatórios. Não há área remanescente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Companhia de Saneamento Básico do Estado de São Paulo - SABESP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nov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52:00Z</dcterms:created>
  <dc:creator>CCIV-TMOliveira</dc:creator>
  <dc:description/>
  <dc:language>en-US</dc:language>
  <cp:lastModifiedBy>CCIV-TMOliveira</cp:lastModifiedBy>
  <dcterms:modified xsi:type="dcterms:W3CDTF">2005-11-09T14:54:00Z</dcterms:modified>
  <cp:revision>1</cp:revision>
  <dc:subject/>
  <dc:title>DECRETO Nº 50</dc:title>
</cp:coreProperties>
</file>