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17, DE 21 DE DEZEMBRO DE 2007</w:t>
      </w:r>
    </w:p>
    <w:p>
      <w:pPr>
        <w:pStyle w:val="TextBodyIndent"/>
        <w:rPr/>
      </w:pPr>
      <w:r>
        <w:rPr/>
        <w:t>Dispõe sobre a criação da Escola Estadual Assentamento Santa Clar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criada na Diretoria de Ensino-Região Mirante do Paranapanema, da Coordenadoria de Ensino do Interior, da Secretaria da Educação, a Escola Estadual Assentamento Santa Clara, no Município de Mirante do Paranapanem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 xml:space="preserve">Artigo 2º - A Secretaria da Educação adotará as providências necessárias para o funcionamento da unidade escolar ora criada e designará o pessoal técnico-administrativo mínimo necessário, conforme os critérios estabelecidos pelo Decreto nº 37.185, de 5 de agosto de 1993, com a redação dada pelos Decretos nº 38.981, de 1º de agosto de 1994, e nº 40.742, de 29 de março de 1996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As despesas decorrentes da execução deste decreto correrão à conta das dotações consignadas no orçamento da Secretaria da Edu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 xml:space="preserve">Artigo 4º - Este decreto entra em vigor na data de sua publicação. </w:t>
      </w:r>
      <w:r>
        <w:rPr>
          <w:rFonts w:cs="Courier New" w:ascii="Helvetica" w:hAnsi="Helvetica"/>
          <w:b/>
          <w:bCs/>
          <w:color w:val="000000"/>
          <w:sz w:val="22"/>
          <w:szCs w:val="20"/>
        </w:rPr>
        <w:t>– retificação abaixo -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eia-se como segue e não como constou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retroagindo seus efeitos a 12 de feverei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1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30:00Z</dcterms:created>
  <dc:creator>CCIV-TMOliveira</dc:creator>
  <dc:description/>
  <cp:keywords/>
  <dc:language>en-US</dc:language>
  <cp:lastModifiedBy>Tania Mara de Oliveira</cp:lastModifiedBy>
  <dcterms:modified xsi:type="dcterms:W3CDTF">2021-08-12T19:39:00Z</dcterms:modified>
  <cp:revision>7</cp:revision>
  <dc:subject/>
  <dc:title>((RETR,AAE</dc:title>
</cp:coreProperties>
</file>