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841, DE 30 DE MAI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Município de Arco-Íris, do imóvel que especif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o Município de Arco-Íris, do imóvel localizado na Praça Concheta Magnani, Bairro Toledo, naquele município, com área de 2.244,00m² (dois mil, duzentos e quarenta e quatro metros quadrados) de terreno e 357,00m² (trezentos e cinqüenta e sete metros quadrados) de construção, conforme descrito e identificado no protocolo SE/SEDE-1291/0001/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Parágrafo único - O imóvel de que trata o "caput" deste artigo destinar-se-á à instalação de cursos técnicos profissionalizantes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0 de mai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2:50:00Z</dcterms:created>
  <dc:creator>CCIV-TMOliveira</dc:creator>
  <dc:description/>
  <dc:language>en-US</dc:language>
  <cp:lastModifiedBy>CCIV-TMOliveira</cp:lastModifiedBy>
  <dcterms:modified xsi:type="dcterms:W3CDTF">2006-05-31T13:08:00Z</dcterms:modified>
  <cp:revision>3</cp:revision>
  <dc:subject/>
  <dc:title>DECRETO Nº 50</dc:title>
</cp:coreProperties>
</file>