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239, DE 18 DE OUTUBRO DE 2002</w:t>
      </w:r>
    </w:p>
    <w:p>
      <w:pPr>
        <w:pStyle w:val="TextBodyIndent"/>
        <w:rPr/>
      </w:pPr>
      <w:r>
        <w:rPr/>
        <w:t>Autoriza a Fazenda do Estado a permitir o uso, a título precário, em favor da Comunidade Terapêutica Só por Hoje, de imóvel que especifica, situado no Município de Potirendab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deliberação favorável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do Estado autorizada a permitir o uso, a título precário e por prazo indeterminado, em favor da Comunidade Terapêutica Só por Hoje, da cidade de Potirendaba, do imóvel consistente em terreno e edificação situado na Estrada Vicinal que liga Potirendaba a Mendonça, Km 9, Bairro Coqueiral, no município de Potirendab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imóvel de que trata o "caput" deverá ser destinado ao desenvolvimento de atividades voltadas à prevenção e recuperação de pessoas com dependência química provocada pelo uso de droga, lícita ou ilícita, em regime de interna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de que trata este decreto deverá ser efetuada por meio de termo a ser lavrado pela unidade competente da Procuradoria Geral do Estado, do qual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8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21:00Z</dcterms:created>
  <dc:creator>PRODESP</dc:creator>
  <dc:description/>
  <dc:language>en-US</dc:language>
  <cp:lastModifiedBy>PRODESP</cp:lastModifiedBy>
  <dcterms:modified xsi:type="dcterms:W3CDTF">2003-05-12T15:22:00Z</dcterms:modified>
  <cp:revision>1</cp:revision>
  <dc:subject/>
  <dc:title>DECRETO Nº 47</dc:title>
</cp:coreProperties>
</file>