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283, DE 22 DE OUTUBRO DE 2007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São Paulo Previdência - SPPREV, visando ao atendimento de Despesas com Custeio do Sistema Previdenciári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considerando o disposto no artigo 8º da Lei nº 12.549, de 02 de março de 2007, a Lei Complementar nº 1.010, de 01 de junho de 2007 e o Decreto nº 52.046, de 09 de agost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aberto um crédito de R$ 646.239.694,00 (Seiscentos e quarenta e seis milhões, duzentos e trinta e nove mil, seiscentos e noventa e quatro reais), suplementar ao orçamento da São Paulo Previdência - SPPREV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combinado com o artigo 8º, § 2º, item 2, da Lei nº 12.549, de 02 de março de 2007, e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, retroagindo seus efeitos a 01 de setembro de 200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2 de outu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13:00Z</dcterms:created>
  <dc:creator>CCIV-TMOliveira</dc:creator>
  <dc:description/>
  <dc:language>en-US</dc:language>
  <cp:lastModifiedBy>CCIV-TMOliveira</cp:lastModifiedBy>
  <dcterms:modified xsi:type="dcterms:W3CDTF">2007-10-23T13:15:00Z</dcterms:modified>
  <cp:revision>2</cp:revision>
  <dc:subject/>
  <dc:title>DECRETO Nº 52</dc:title>
</cp:coreProperties>
</file>