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Proc. ARTESP-772/03-ST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68, DE 21 DE JANEI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RODOVIAS DAS COLINAS S.A., imóvel necessário a implantação de Balança Móvel na Rodovia Cornélio Pires - SP-127, no km 52+000, no trecho que especifica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nº 41.773, de 12 de maio de 1997, alterado pelo Decreto nº 42.531, de 21 de novembro de 1997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declarado de utilidade pública, a fim de ser desapropriado pela RODOVIAS DAS COLINAS S.A., empresa concessionária de serviço público, por via amigável ou judicial, o bem imóvel descrito e caracterizado na planta cadastral de código nº DE-13.127.052-0-D03/001 e memorial descritivo, constantes do processo ARTESP nº 772/2003, necessário a implantação de Balança Móvel na Rodovia Cornélio Pires - SP-127, no km 52+000, situado no Município de Saltinho e Comarca de Piracicaba, com área total de 3.563,04m(((V)))2(((P))) (três mil, quinhentos e sessenta e três metros quadrados e quatro decímetros quadrados), situado dentro dos perímetros a seguir descritos, imóvel este pertencente a vários proprietários, a saber: "a área a ser decretada de utilidade pública conforme planta n° DE-13.127.052-0-D03/001, acha-se na pista sul da Rodovia Cornélio Pires - SP-127, no km 52+000m, está situada no Município de Saltinho e Comarca de Piracicaba, que consta pertencer a Irmãos Montebello, Luis Paker, Pedro Francisco Montebello e Outros, com linha de divisa partindo do ponto denominado 01 de coordenadas N=7469914,1008 e E=224493,7829, sendo constituída pelos seguintes segmentos: segmento 1-2, em linha reta com azimute 200°55'8", distância de 285,35m; segmento 2-3, em linha reta com azimute 4°43'49", distância de 53,44m; segmento 3-4, em linha reta com azimute 19°23'42", distância de 54,11m; segmento 4-5, em linha reta com azimute 23°21'34", distância de 23,73m; segmento 5-6, em linha reta com azimute 20°50'3", distância de 98,1m; segmento 6-1, em linha reta com azimute 35°49'31", distância de 60,15m, perfazendo uma área de 3.563,04m(((V)))2(((P))).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RODOVIAS DAS COLIN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RODOVIAS DAS COLINAS S.A.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anei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52:00Z</dcterms:created>
  <dc:creator>ATG-RLPortella</dc:creator>
  <dc:description/>
  <dc:language>en-US</dc:language>
  <cp:lastModifiedBy>ATG-RLPortella</cp:lastModifiedBy>
  <dcterms:modified xsi:type="dcterms:W3CDTF">2004-01-22T17:53:00Z</dcterms:modified>
  <cp:revision>2</cp:revision>
  <dc:subject/>
  <dc:title>Proc</dc:title>
</cp:coreProperties>
</file>