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33, DE 7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interesse social, para fins de desapropriação, imóvel localizado no Município de Francisco Morato, necessário à implantação de Programa Habitac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interesse social, a fim de ser desapropriado pela Companhia de Desenvolvimento Habitacional e Urbano do Estado de São Paulo - CDHU, por via amigável ou judicial, um imóvel localizado na confluência da Rua Santa Luzia com a Rua Santa Maria, designado como lote 28 da "Fazenda Belém e Cachoeira", Município de Francisco Morato, com área de 65.098,00m² (sessenta e cinco mil e noventa e oito metros quadrados), conforme identificado no processo provisório CDHU-202.784/2013 (código 45.10.06), necessário à implantação de Programa Habitacional para famílias de baixa renda, com medidas, limites e confrontações mencionados na planta e memorial descritivo, a saber: "inicia no marco 356, localizado na divisa do lote 14 com o "Loteamento Residencial São Luiz"; deste marco segue com rumo 22º00'00"NE na distância de 562,50m até encontrar o Córrego Mathias, confrontando à esquerda com o referido "Loteamento Residencial São Luiz", sendo 40,60m com o Sistema de Lazer, 4,61m com a Viela 4, 41,90m com a Quadra I, 21,89m+22,11m com a confluência da Rua Santa Luzia com Rua Santa Maria, 59,85m com a Quadra J (onde tangencia o balão de retorno da Rua Santa Helena), 84,47m com a Quadra K, 4,00m com Viela 10, 18,00m com o Sistema de Lazer (onde tangencia o balão de retorno da Rua Santa Barbara), 62,00m com Quadra L, 40,09m com a Faixa Non Aedificandi, 145,00m com a Quadra R e 17,98m com a Faixa Non Aedificandi; deste ponto deflete à direita e segue 160,00m pela sinuosidade do Córrego Mathias, a jusante, até encontrar o marco 354-A; deste marco segue com rumo 22º00'00"SW na distância de 473,50m até encontrar o marco 328, confrontando neste trecho com Lote 24 de propriedade de João Loureuvitch; deste marco deflete à direita e segue com rumo 71º30'00"SW na distância de 166,00m até encontrar o marco 356, onde teve início a presente descrição, confrontando com Lote 14 de propriedade de Eugenio Miller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.º 3.365, de 21 de junho de 1941, alterado pela Lei federal n.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6:00Z</dcterms:created>
  <dc:creator>prodesp</dc:creator>
  <dc:description/>
  <cp:keywords/>
  <dc:language>en-US</dc:language>
  <cp:lastModifiedBy>prodesp</cp:lastModifiedBy>
  <dcterms:modified xsi:type="dcterms:W3CDTF">2013-11-08T11:57:00Z</dcterms:modified>
  <cp:revision>2</cp:revision>
  <dc:subject/>
  <dc:title>DECRETO Nº 59</dc:title>
</cp:coreProperties>
</file>