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42, DE 17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Palmital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Palmital, do imóvel localizado na Rua Minas Gerais, s/nº, zona rural, Bairro Estação do Sussuí, naquele município, com 4.000,00m² (quatro mil metros quadrados) de terreno e 512,00m² (quinhentos e doze metros quadrados) de construção, conforme descrito e identificado no protocolo SE-50/1956/0036/05 (PB-34.683/2005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mplantação de projetos de interesse social n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12:00Z</dcterms:created>
  <dc:creator>CCIV-TMOliveira</dc:creator>
  <dc:description/>
  <dc:language>en-US</dc:language>
  <cp:lastModifiedBy>CCIV-TMOliveira</cp:lastModifiedBy>
  <dcterms:modified xsi:type="dcterms:W3CDTF">2006-02-20T13:14:00Z</dcterms:modified>
  <cp:revision>2</cp:revision>
  <dc:subject/>
  <dc:title>DECRETO Nº 50</dc:title>
</cp:coreProperties>
</file>