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29, DE 17 DE JUN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Caiabu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Caiabu, o imóvel com área de 6.400,00m² e área construída de 537,00m², localizado na Alameda Barão do Rio Branco, s/nº, atual rua Maria José Guelssi, s/nº, distrito de Esperança do Oeste, distando 20km da cidade de Caiabu, Estado de São Paulo, descrito e caracterizado nos autos do Processo SE-1.535/0071/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, destinar-se-á ao desenvolvimento de projetos sociais do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,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41:00Z</dcterms:created>
  <dc:creator>Prodesp</dc:creator>
  <dc:description/>
  <dc:language>en-US</dc:language>
  <cp:lastModifiedBy>Prodesp</cp:lastModifiedBy>
  <dcterms:modified xsi:type="dcterms:W3CDTF">2004-06-18T12:41:00Z</dcterms:modified>
  <cp:revision>2</cp:revision>
  <dc:subject/>
  <dc:title>DECRETO Nº 48</dc:title>
</cp:coreProperties>
</file>