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839, DE 19 DE FEVEREIR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senta do Imposto sobre Operações Relativas à Circulação de Mercadorias e sobre Prestações de Serviços de Transporte Interestadual e Intermunicipal e de Comunicação - ICMS as operações com obras de arte comercializadas na Feira Internacional de Arte de São Paulo – SP Arte e dá outras provid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 e tendo em vista o disposto nos Convênios ICMS-1, de 6 de fevereiro de 2013, e 107, de 02 de outubro de 2015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isentas do ICMS as seguintes operações internas com obras de arte comercializadas na Feira Internacional de Arte de São Paulo – SP Arte, a ser realizada na cidade de São Paulo, pelo período de até 7 (sete) dias consecutivos, no ano de 2016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desembaraço aduaneiro decorrente de importação do exterior e saídas de obras de arte destinadas à comercialização na SP Ar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saída interna de obras de arte comercializadas na SP Arte, destinadas a consumidor final, inclusive a saída decorrente de venda para entrega futura cujo contrato de compra e venda tenha sido firmado durante o even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isenção prevista neste artig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 - fica limitada a obras de valor unitário não superior a R$ 3.000.000,00 (três milhões de reai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 - observadas as condições previstas neste decreto, aplica-se, também, às operações realizadas por contribuinte sujeito às normas do Regime Especial Unificado de Arrecadação de Tributos e Contribuições devidos pelas Microempresas e Empresas de Pequeno Porte - "Simples Nacional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° - Fica reduzida a base de cálculo do ICMS incidente nas operações referidas nos incisos do artigo 1º com obras de arte de valor unitário superior a R$ 3.000.000,00 (três milhões de reais), de forma que a carga tributária resulte no percentual de 5% (cinco por cento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Quando se tratar de desembaraço aduaneiro decorrente de importação do exterior de obras de arte comercializadas na SP Arte, os benefícios previstos nos artigos 1º e 2º ficam condicionados a que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 desembaraço aduaneiro tenha ocorrido n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a obra de arte importada do exterior tenha sido comercializada durante a SP Ar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o importador sej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) expositor inscrito no Cadastro de Contribuintes do ICMS deste Estado, na hipótese de obra de arte por ele comercializad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consumidor final domiciliado em território paulista, na hipótese de obra de arte adquirida de expositor sediado no exterio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Para fruição dos benefícios de que trata este decreto deverão ser observadas as seguintes cond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em relação ao desembaraço aduaneiro decorrente de importação do exterior de obras de arte comercializadas na SP Art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o prazo para a entrega das obras de arte para o consumidor final será de até 180 (cento e oitenta) dias contados da data do contrato de compra e venda, podendo ser prorrogado por igual período a critério do fis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b) as operações deverão ser acobertadas por NF-e, modelo 55, quando couber, constando no campo “informações adicionais”, por mercadoria, uma das seguintes expressões, conforme o caso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1 - “Operação isenta - obra de arte comercializada na SP Arte, nos termos do Decreto n° ..., de ... de ... de...” (Indicar o número e a data deste decreto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 - “Operação com redução da base de cálculo - obra de arte comercializada na SP Arte, nos termos do Decreto n° ..., de ... de ... de...” (Indicar o número e a data deste decret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em relação à saída interna de obras de arte comercializadas na SP Arte, destinadas a consumidor final, inclusive a saída decorrente de venda para entrega futura cujo contrato de compra e venda tenha sido firmado durante o event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o prazo para a entrega das obras de arte para o consumidor final será de até 30 (trinta) dias contados da data do contrato de compra e venda, podendo ser prorrogado por igual período a critério do fis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as operações deverão ser acobertadas por NF-e, modelo 55, constando no campo “informações adicionais”, por mercadoria, uma das expressões indicadas nos itens da alínea “b” do inciso I deste artigo, conforme o cas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em relação às obras de arte comercializadas durante o evento, deverá ser emitido pedido de fornecimento da mercadoria em 5 (cinco) vias, sendo que a 5ª via será entregue ao comprador e as demais, vistadas pelo fisco, terão a seguinte destin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 1ª via será mantida pelo vended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 2ª será entregue ao fisco no local do ev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a 3ª via será anexada ao DANFE, se for o cas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a 4ª via será entregue ao organizador do ev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° - A Secretaria da Fazenda manterá plantão fiscal durante o período do evento em recinto próprio do pavilhão de exposições, onde deverá ser apresentado o pedido de fornecimento de que trata o inciso III do artigo 4º para a aposição do visto fisc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6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9 de fevereir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113/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Tenho a honra de encaminhar a Vossa Excelência a inclusa minuta de decreto que concede benefícios para o desembaraço aduaneiro e saídas de obras de arte destinadas à comercialização na Feira Internacional de Arte de São Paulo – SP Arte, a ser realizada na cidade de São Paulo no ano de 2016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medida foi autorizada pelo Convênio ICMS-1/13, de 06 de fevereiro de 201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nato Villel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4:00Z</dcterms:created>
  <dc:creator>prodesp</dc:creator>
  <dc:description/>
  <cp:keywords/>
  <dc:language>en-US</dc:language>
  <cp:lastModifiedBy>prodesp</cp:lastModifiedBy>
  <dcterms:modified xsi:type="dcterms:W3CDTF">2016-02-22T10:15:00Z</dcterms:modified>
  <cp:revision>5</cp:revision>
  <dc:subject/>
  <dc:title>DECRETO Nº 61</dc:title>
</cp:coreProperties>
</file>