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94, DE 3 DE FEVEREIRO DE 2000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utoriza a Fazenda do Estado a permitir o uso, a título precário e por tempo indeterminado, em favor do Município de Salmourão, de imóvel que especific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Fica a Fazenda do Estado autorizada a permitir o uso, a título precário e por tempo indeterminado, em favor do Município de Salmourão, do imóvel onde funcionou a EEPG "Professor Paulo Claudio Di Mase", localizado no alinhamento da Estrada da Lagoa Azul, divisa com a Praça Alberto Cenedes, naquele município, com área de 4.140,00m² (quatro mil, cento e quarenta metros quadrados) descrito e caracterizado nos trabalhos técnicos e planta da Procuradoria Regional de Presidente Prudente, da Procuradoria Geral do Estado, constantes do processo PR/10 nº 8454/99 c/aps. SE nº 2008/98, que ficam fazendo parte integrante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O imóvel objeto da permissão de uso será utilizado para o desenvolvimento de atividades escolares, programas assistenciais e trabalhos comunitári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A permissão de uso será formalizada mediante Termo a ser lavrado na Procuradoria Regional de Presidente Prudente, da Procuradoria Geral do Estado, do qual constarão as condições estabelecidas pela permit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3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26:00Z</dcterms:created>
  <dc:creator>PRODESP</dc:creator>
  <dc:description/>
  <dc:language>en-US</dc:language>
  <cp:lastModifiedBy>PRODESP</cp:lastModifiedBy>
  <dcterms:modified xsi:type="dcterms:W3CDTF">2003-03-28T14:49:00Z</dcterms:modified>
  <cp:revision>3</cp:revision>
  <dc:subject/>
  <dc:title>DECRETO Nº 44</dc:title>
</cp:coreProperties>
</file>