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58, DE 20 DE DEZEMBRO DE 2012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tendo em vista o disposto no artigo 8°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° - Passa a vigorar com a redação que se segue a alínea "b" do item 5 do § 1º do artigo 313-W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b) condimentos e temperos compostos, incluindo molho de pimenta e outros molhos, em embalagens imediatas de conteúdo inferior ou igual a 1 kg, exceto as embalagens contendo envelopes individualizados (sachês) de conteúdo igual ou inferior a 32 gramas, 2103.90.21 e 2103.90.91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° - Fica acrescentado, com a redação que se segue, o item 31-A ao § 1º do artigo 313-Y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31-A - tubos de alumínio e suas ligas, para refrigeração e ar condicionado, de uso na construção civil, 7608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° - O estabelecimento paulista, exceto o indicado no inciso I do artigo 313-Y do Regulamento do ICMS, aprovado pelo Decreto 45.490, de 30 de novembro de 2000, relativamente ao estoque de mercadorias relacionadas no § 5° existente no final do dia 31 de dezembro de 2012, dev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o valor do imposto devido, calculado conforme o § 1°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na hipótese de estar sujeito ao Regime Periódico de Apuração - RPA, transmitir, até 15 de fevereiro de 2013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2° - O imposto devido poderá ser recolhido em até 10 (dez) parcelas mensais, iguais e sucessivas, com vencimento no último dia útil de cada mês, sendo que a primeira parcela deverá ser recolhida até 28 de fevereiro de 201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° - Na hipótese de contribuinte sujeito ao Regime Periódico de Apuração - RPA que possua saldo credor de ICMS em 31 de dezembro de 2012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1/12/2012 - Decreto ___ (indicar o número deste decreto)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4° - O disposto neste artigo aplica-se, também, no que couber, às mercadorias referidas no § 5° na hipótese de sua saída do estabelecimento remetente ter ocorrido até 31 de dezembro de 2012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5° - As mercadorias a que se refere o "caput" são tubos de alumínio e suas ligas, para refrigeração e ar condicionado, de uso na construção civil, classificados na posição 7608 da NBM/SH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6° - O disposto neste artigo não se aplica na hipótese de as mercadorias referidas no § 5° terem sido recebidas já com a retenção antecipada do imposto por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° - Este decreto entra em vigor na data de sua publicação, exceto os artigos 1º e 2º, que entram em vigor em 1º de janeiro de 201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color w:val="000000"/>
          <w:sz w:val="22"/>
          <w:szCs w:val="20"/>
        </w:rPr>
        <w:t>OFÍCIO GS-CAT Nº 512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 que introduz alterações no Regulamento do 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minu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altera a alínea "b" do item 5 do § 1º do artigo 313-W, de modo a excluir da substituição tributária as operações com condimentos e temperos compostos em embalagens individuais de conteúdo igual ou inferior a 32 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acrescenta o item 31-A ao § 1º do artigo 313-Y, de modo a incluir, no regime de substituição tributária, a partir de 1º de janeiro de 2013, os tubos de alumínio e suas ligas, para refrigeração e ar condicionado, de uso na construção civil, classificados na posição 7608 da NBM/S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) disciplina o recolhimento do ICMS relativamente às mercadorias indicadas no item "b" acima, existentes em estoque no final do dia 31 de dezembr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9:00Z</dcterms:created>
  <dc:creator>CCIV-TMOliveira</dc:creator>
  <dc:description/>
  <dc:language>en-US</dc:language>
  <cp:lastModifiedBy>CCIV-TMOliveira</cp:lastModifiedBy>
  <dcterms:modified xsi:type="dcterms:W3CDTF">2013-01-03T13:50:00Z</dcterms:modified>
  <cp:revision>3</cp:revision>
  <dc:subject/>
  <dc:title>DECRETO Nº 58</dc:title>
</cp:coreProperties>
</file>