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O Nº 52.328, DE 6 DE NOVEMBRO DE 2007</w:t>
      </w:r>
    </w:p>
    <w:p>
      <w:pPr>
        <w:pStyle w:val="TextBodyIndent"/>
        <w:rPr/>
      </w:pPr>
      <w:r>
        <w:rPr/>
        <w:t>Dispõe sobre abertura de crédito suplementar ao Orçamento Fiscal na Secretaria de Esporte, Lazer e Turismo, visando ao atendimento de Despesas Corrente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1º - Fica aberto um crédito de R$ 450.000,00 (Quatrocentos e cinqüenta mil reais), suplementar ao orçamento da Secretaria de Esporte, Lazer e Turismo, observando-se as classificações Institucional, Econômica, Funcional e 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6 de novembro de 2007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JOSÉ SERR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47:00Z</dcterms:created>
  <dc:creator>CCIV-TMOliveira</dc:creator>
  <dc:description/>
  <dc:language>en-US</dc:language>
  <cp:lastModifiedBy>CCIV-TMOliveira</cp:lastModifiedBy>
  <dcterms:modified xsi:type="dcterms:W3CDTF">2007-11-16T14:50:00Z</dcterms:modified>
  <cp:revision>2</cp:revision>
  <dc:subject/>
  <dc:title>DECRETO Nº 52</dc:title>
</cp:coreProperties>
</file>