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5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o Tribunal de Contas do Estado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265, de 26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71.572.104,00 (Setenta e um milhões, quinhentos e setenta e dois mil, cento e quatro reais), suplementar ao orçamento do Tribunal de Contas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0.066, de 15 de janeiro de 2014, de conformidade com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2:00Z</dcterms:created>
  <dc:creator>prodesp</dc:creator>
  <dc:description/>
  <cp:keywords/>
  <dc:language>en-US</dc:language>
  <cp:lastModifiedBy>prodesp</cp:lastModifiedBy>
  <dcterms:modified xsi:type="dcterms:W3CDTF">2015-01-06T14:54:00Z</dcterms:modified>
  <cp:revision>3</cp:revision>
  <dc:subject/>
  <dc:title>DECRETO Nº 61</dc:title>
</cp:coreProperties>
</file>