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81, DE 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tendo em vista o disposto no artigo 67, § 1º, da Lei 6.374, de 1º de março de 1989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ssam a vigorar com a redação que se segue os dispositivos adiante indicados do artigo 12 do Anexo XVII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alínea "a" do inciso I do "caput"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a) no quadro "Dados do Produto", o valor da subvenção, a alíquota e o valor do ICMS, correspondentes a cada uma das faixas e classes de consumo de energia elétrica às quais são aplicadas as isenções ou as alíquotas previstas neste regulamento, bem como os valores totais da subvenção recebida e do ICMS;" (NR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inciso II do "caput"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II - elaborar relatórios, segregados por tipo de subvenção, discriminando todos os consumidores beneficiados pela subvenção de tarifa de que trata o "caput", agrupando-os pelas faixas e classes de consumo de energia elétrica a que se refere a alínea "a" do inciso I, de acordo com o respectivo consumo de cada um no período de referência, no qual deverão constar, no mínimo, as seguintes informa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 mês de referência de emissão, a série e o número da Nota Fiscal/Conta de Energia Elétr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o nome de cada consumidor relacionado, o código da sua respectiva unidade consumidora, a quantidade de kWh por ele consumida no período de referência e o valor do desconto aplicado ao fornec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a quantidade total de kWh consumida por faixa de consumo e o correspondente valor do desconto aplic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a quantidade total de kWh consumida no período de referência, obtida pelo somatório dos totais de kWh consumidos e o correspondente valor do desconto aplic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o valor total da subvenção recebida e o período ao qual ela se refere;"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§ 1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§ 1º - Os relatórios previstos no inciso II deverão ser entregues ao fisco até o dia 15 do mês subsequente àquele em que ocorrer o recebimento da subvenção de que trata o "caput"."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item 1 do §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1 - o valor total da subvenção recebida, ao qual, para efeito de cálculo do imposto devido, deverá ser aplicada a alíquota uniforme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2% (doze por cento), quando se tratar de Subvenção Econômica da Subclasse Baixa R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8% (dezoito por cento), nos demais casos;"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item 1 do §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1 - na hipótese da alínea "a" do inciso I, ao respectivo valor de subvenção discriminado para cada faixa e classe de consumo;"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o §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§ 5º - A autenticidade dos dados dos relatórios elaborados nos termos do inciso II será controlada por meio da vinculação estabelecida por chave de autenticação digit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obtida com a aplicação do algoritmo MD5 - "Message Digest" 5, de domínio público, sobre o respectivo arquivo eletrôn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indicada no campo "Observações" da Nota Fiscal emitida nos termos do inciso I." (NR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635/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n°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proposta altera diversos dispositivos do artigo 12 do Anexo XVIII, que dispõe sobre operações com energia elétrica, e tem por objetivo principal aperfeiçoar a apuração e demonstração das hipóteses nas quais é devido o ICMS no recebimento de subven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2:00Z</dcterms:created>
  <dc:creator>prodesp</dc:creator>
  <dc:description/>
  <cp:keywords/>
  <dc:language>en-US</dc:language>
  <cp:lastModifiedBy>prodesp</cp:lastModifiedBy>
  <dcterms:modified xsi:type="dcterms:W3CDTF">2013-10-09T13:10:00Z</dcterms:modified>
  <cp:revision>2</cp:revision>
  <dc:subject/>
  <dc:title>DECRETO Nº 59</dc:title>
</cp:coreProperties>
</file>