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79, DE 15 DE SETEMBRO DE 2009</w:t>
      </w:r>
    </w:p>
    <w:p>
      <w:pPr>
        <w:pStyle w:val="TextBodyIndent"/>
        <w:rPr/>
      </w:pPr>
      <w:r>
        <w:rPr/>
        <w:t>Regulamenta a promoção de que trata a Lei Complementar n° 1.080, de 17 de dezembro de 2008, nos Quadros das Secretarias de Estado, da Procuradoria Geral do Estado e das Autarquias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m fundamento nos artigos 28 a 31 da Lei Complementar nº 1.080, de 17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promoção de que trata os artigos 28 a 31 da Lei Complementar nº 1.080, de 17 de dezembro de 2008, que se processará em conformidade com as normas estabelecidas neste decreto, abrangerá os servidores integrantes das seguintes class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 nível intermed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ficial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ficial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ficial Socio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 nível universit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nalista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nalista d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nalista Socio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Executivo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onsidera-se promoção a passagem do servidor da referência 1 para a referência 2 de sua respectiva classe, devido à aquisição de competências adicionais às exigidas para ingresso no cargo de que é titular ou função-atividade de que é ocup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Quando o valor do vencimento ou salário do grau "A" da referência final for inferior àquele anteriormente percebido, o enquadramento far-se-á no grau com valor imediatamente superi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São requisitos para fins de promo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ntar, no mínimo, 5 (cinco) anos de efetivo exercício em um mesmo cargo ou função-atividade pertencente às classes identificadas no artigo 1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r aprovado em avaliação teórica ou prática para aferir a aquisição de competências necessárias ao exercício de suas funções na referência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ssuir diploma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graduação em curso de nível superior, para os integrantes das classes referidas no inciso I artigo 1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ós graduação "stricto" ou "lato sensu", para os integrantes das classes referidas no inciso II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tempo de efetivo exercício a que se refere o inciso I do artigo 3º deste decreto será apurado até o último dia do semestre que antecede a abertura do proces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a apuração do interstício de que trata o "caput" deste artigo, a contagem de tempo será interrompida quando o servidor estiver afastado ou licenciado do cargo ou função-atividade de que é ocupante, exceto qu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incluído nas hipóteses previstas nos artigos 67, 69, 72, 78, 79 e 181, incisos I a V, VII e IX, da Lei nº 10.261, de 28 de outubro de 1968, ou nos termos dos artigos 15 a 17 da Lei nº 500, de 13 de novembro de 1974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omeado ou designado para o exercício de cargo em comissão ou função em confi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designado para função retribuída mediante gratificação "pro labore", a que se referem os artigos 16 a 18 da Lei Complementar nº 1.080, de 17 de dezembro de 200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. afastado nos termos dos artigos 65 e 66 da Lei nº 10.261, de 28 de outubro de 1968, junto a órgãos da Administração Direta ou Autárquica do Estado;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5. afastado, sem prejuízo dos vencimentos ou salários, para participação em cursos, congressos ou demais certames afetos à respectiva área de atuação, pelo prazo máximo de 90 (noventa) di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afastado nos termos do § 1º do artigo 125 da Constituiçã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7. afastado nos termos da Lei Complementar nº 367, de 14 de dezembro de 1984, alterada pela Lei Complementar nº 1.054, de 7 de julho de 200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Fica vedada a participação no processo de promoção o servidor que estiver em período de readapt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 avaliação de que trata o inciso II do artigo 3º deste decreto será coordenada pela Secretaria de Gestão Pública, através da Unidade Central de Recursos Hum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Caberá à coorden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efinir critérios metodológicos da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estabelecer e proporcionar infraestrutura adequada para a realização da avali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proceder à elaboração e publicação de editais, comunicados e normas complementares ao processo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constituir grupo de trabalho convocando servidores das diversas Secretarias de Estado, da Procuradoria Geral do Estado e das Autarquias, quando for o caso, para contribuir no processo de construção de conteúdos a serem avali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Será considerado de efetivo exercício o dia da convocação para realização da avaliação de que trata o inciso II do artigo 3º deste decreto, mediante apresentação de certificado de frequência a ser expedido pelo órgão promo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ara efeito de comprovação de formação de que trata o inciso III do artigo 3º deste decreto serão considerados somente os diplomas de graduação em curso de nível superior e de pós-graduação "stricto" ou "lato senso", devidamente registrados pelos órgãos compet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Em hipótese alguma serão aceitos comprovantes de conclusão de curso ou outros documentos que não os discriminado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O concurso de promoção será realizado a cada 2 (dois anos), sempre no segundo semestr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oncurso de que trata o "caput" deste artigo será precedido de publicação de edital que regulamentará o certame e os demais aspectos disciplinadores da maté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O Secretário de Gestão Pública homologará os concursos de promoção no prazo de 10 (dez) dias úteis, a contar da data da publicação do resultado fi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A promoção do servidor far-se-á por ato específico do Secretário de Estado, do Procurador Geral do Estado ou do Superintendente de Autarquia, e produzirá efeitos pecuniários a partir do dia 1º de janeiro do ano subsequente ao da realização da promo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5:00Z</dcterms:created>
  <dc:creator>CCIV-TMOliveira</dc:creator>
  <dc:description/>
  <dc:language>en-US</dc:language>
  <cp:lastModifiedBy>CCIV-TMOliveira</cp:lastModifiedBy>
  <dcterms:modified xsi:type="dcterms:W3CDTF">2009-09-16T12:38:00Z</dcterms:modified>
  <cp:revision>2</cp:revision>
  <dc:subject/>
  <dc:title>((RETR, AAE</dc:title>
</cp:coreProperties>
</file>