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2.015, DE 9 DE JUNH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Fiscal na Secretaria de Turismo, visando ao atendimento de Despesas de Capital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6.083, de 28 de dezembro de 2015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518.065,00 (Quinhentos e dezoito mil, sessenta e cinco reais), suplementar ao orçamento da Secretaria de Turismo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7°, do Decreto n° 61.802, de 14 de janeiro de 2016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9 de junh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3:00Z</dcterms:created>
  <dc:creator>prodesp</dc:creator>
  <dc:description/>
  <cp:keywords/>
  <dc:language>en-US</dc:language>
  <cp:lastModifiedBy>prodesp</cp:lastModifiedBy>
  <dcterms:modified xsi:type="dcterms:W3CDTF">2016-06-15T13:05:00Z</dcterms:modified>
  <cp:revision>3</cp:revision>
  <dc:subject/>
  <dc:title>DECRETO Nº 62</dc:title>
</cp:coreProperties>
</file>