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13, DE 22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o Município de Urupês, dos imóveis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Urupês, dos imóveis localizados naquele município, Estado de São Paulo, conforme descritos e caracterizados nos autos do Processo SE-3240/0055/99,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o prédio da antiga EEPG "Maria da Glória Robert Lima de Almeida", localizado à Rua Januário Barbosa, nº 245, Centr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 prédio da antiga EEPG "Maria de Lourdes Costa Nunes", localizado à Rua Álvaro Veiga, nº 266, Distrito de São João do Itaguaç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s imóveis de que trata este decreto serão destinados à instalação de unidades de ensino fundament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30:00Z</dcterms:created>
  <dc:creator>CCIV-TMOliveira</dc:creator>
  <dc:description/>
  <dc:language>en-US</dc:language>
  <cp:lastModifiedBy>CCIV-TMOliveira</cp:lastModifiedBy>
  <dcterms:modified xsi:type="dcterms:W3CDTF">2005-07-25T17:31:00Z</dcterms:modified>
  <cp:revision>1</cp:revision>
  <dc:subject/>
  <dc:title>DECRETO Nº 49</dc:title>
</cp:coreProperties>
</file>